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rinda;Courier New" w:hAnsi="Vrinda;Courier New" w:eastAsia="Batang;??" w:cs="Vrinda;Courier New"/>
        </w:rPr>
      </w:pPr>
      <w:r>
        <w:rPr>
          <w:rFonts w:eastAsia="Batang;??" w:cs="Vrinda;Courier New" w:ascii="Vrinda;Courier New" w:hAnsi="Vrinda;Courier New"/>
        </w:rPr>
      </w:r>
    </w:p>
    <w:p>
      <w:pPr>
        <w:pStyle w:val="Normal"/>
        <w:rPr>
          <w:rFonts w:ascii="Vrinda;Courier New" w:hAnsi="Vrinda;Courier New" w:eastAsia="Times New Roman;Bookman Old Style" w:cs="Vrinda;Courier New"/>
          <w:sz w:val="40"/>
          <w:szCs w:val="40"/>
          <w:lang w:val="ru-RU" w:eastAsia="en-US"/>
        </w:rPr>
      </w:pPr>
      <w:r>
        <w:rPr>
          <w:rFonts w:eastAsia="Times New Roman;Bookman Old Style" w:cs="Vrinda;Courier New" w:ascii="Vrinda;Courier New" w:hAnsi="Vrinda;Courier New"/>
          <w:sz w:val="40"/>
          <w:szCs w:val="4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0</wp:posOffset>
                </wp:positionH>
                <wp:positionV relativeFrom="paragraph">
                  <wp:posOffset>-12700</wp:posOffset>
                </wp:positionV>
                <wp:extent cx="3251200" cy="83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83312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LG Key Sys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Software Release No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256pt;height:65.6pt;mso-wrap-distance-left:9.05pt;mso-wrap-distance-right:9.05pt;mso-wrap-distance-top:0pt;mso-wrap-distance-bottom:0pt;margin-top:-1pt;mso-position-vertical-relative:text;margin-left:249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LG Key Syst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Software Release N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rinda;Courier New" w:hAnsi="Vrinda;Courier New" w:eastAsia="Times New Roman;Bookman Old Style" w:cs="Vrinda;Courier New"/>
          <w:sz w:val="40"/>
          <w:szCs w:val="40"/>
        </w:rPr>
      </w:pPr>
      <w:r>
        <w:rPr>
          <w:rFonts w:eastAsia="Times New Roman;Bookman Old Style" w:cs="Vrinda;Courier New" w:ascii="Vrinda;Courier New" w:hAnsi="Vrinda;Courier New"/>
          <w:sz w:val="40"/>
          <w:szCs w:val="40"/>
        </w:rPr>
      </w:r>
    </w:p>
    <w:p>
      <w:pPr>
        <w:pStyle w:val="Normal"/>
        <w:rPr>
          <w:rFonts w:ascii="Vrinda;Courier New" w:hAnsi="Vrinda;Courier New" w:eastAsia="Times New Roman;Bookman Old Style" w:cs="Vrinda;Courier New"/>
          <w:sz w:val="40"/>
          <w:szCs w:val="40"/>
        </w:rPr>
      </w:pPr>
      <w:r>
        <w:rPr>
          <w:rFonts w:eastAsia="Times New Roman;Bookman Old Style" w:cs="Vrinda;Courier New" w:ascii="Vrinda;Courier New" w:hAnsi="Vrinda;Courier New"/>
          <w:sz w:val="40"/>
          <w:szCs w:val="40"/>
        </w:rPr>
      </w:r>
    </w:p>
    <w:p>
      <w:pPr>
        <w:pStyle w:val="Normal"/>
        <w:jc w:val="center"/>
        <w:rPr>
          <w:rFonts w:ascii="Vrinda;Courier New" w:hAnsi="Vrinda;Courier New" w:eastAsia="Times New Roman;Bookman Old Style" w:cs="Vrinda;Courier New"/>
          <w:b/>
          <w:b/>
          <w:bCs/>
          <w:i/>
          <w:i/>
          <w:iCs/>
          <w:sz w:val="48"/>
          <w:szCs w:val="48"/>
        </w:rPr>
      </w:pPr>
      <w:r>
        <w:rPr>
          <w:rFonts w:eastAsia="Times New Roman;Bookman Old Style" w:cs="Vrinda;Courier New" w:ascii="Vrinda;Courier New" w:hAnsi="Vrinda;Courier New"/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rFonts w:ascii="Vrinda;Courier New" w:hAnsi="Vrinda;Courier New" w:eastAsia="Times New Roman;Bookman Old Style" w:cs="Vrinda;Courier New"/>
          <w:b/>
          <w:b/>
          <w:bCs/>
          <w:i/>
          <w:i/>
          <w:iCs/>
          <w:sz w:val="48"/>
          <w:szCs w:val="48"/>
        </w:rPr>
      </w:pPr>
      <w:r>
        <w:rPr>
          <w:rFonts w:eastAsia="Times New Roman;Bookman Old Style" w:cs="Vrinda;Courier New" w:ascii="Vrinda;Courier New" w:hAnsi="Vrinda;Courier New"/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LDK C.6Ak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02 Dec, 2005</w:t>
      </w:r>
    </w:p>
    <w:p>
      <w:pPr>
        <w:pStyle w:val="Normal"/>
        <w:jc w:val="center"/>
        <w:rPr>
          <w:rFonts w:ascii="Vrinda;Courier New" w:hAnsi="Vrinda;Courier New" w:eastAsia="Times New Roman;Bookman Old Style" w:cs="Vrinda;Courier New"/>
          <w:b/>
          <w:b/>
          <w:bCs/>
          <w:i/>
          <w:i/>
          <w:iCs/>
          <w:sz w:val="40"/>
          <w:szCs w:val="40"/>
        </w:rPr>
      </w:pPr>
      <w:r>
        <w:rPr>
          <w:rFonts w:eastAsia="Times New Roman;Bookman Old Style" w:cs="Vrinda;Courier New" w:ascii="Vrinda;Courier New" w:hAnsi="Vrinda;Courier New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Vrinda;Courier New" w:hAnsi="Vrinda;Courier New" w:eastAsia="Times New Roman;Bookman Old Style" w:cs="Vrinda;Courier New"/>
          <w:b/>
          <w:b/>
          <w:bCs/>
          <w:i/>
          <w:i/>
          <w:iCs/>
          <w:sz w:val="40"/>
          <w:szCs w:val="40"/>
        </w:rPr>
      </w:pPr>
      <w:r>
        <w:rPr>
          <w:rFonts w:eastAsia="Times New Roman;Bookman Old Style" w:cs="Vrinda;Courier New" w:ascii="Vrinda;Courier New" w:hAnsi="Vrinda;Courier New"/>
          <w:b/>
          <w:bCs/>
          <w:i/>
          <w:iCs/>
          <w:sz w:val="40"/>
          <w:szCs w:val="40"/>
        </w:rPr>
      </w:r>
    </w:p>
    <w:tbl>
      <w:tblPr>
        <w:tblW w:w="6480" w:type="dxa"/>
        <w:jc w:val="left"/>
        <w:tblInd w:w="4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32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STE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LDK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FTWAR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PB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SIO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6Ak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ECKSU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rinda;Courier New" w:hAnsi="Vrinda;Courier New" w:eastAsia="Times New Roman;Bookman Old Style" w:cs="Vrinda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Bookman Old Style" w:cs="Vrinda;Courier New" w:ascii="Vrinda;Courier New" w:hAnsi="Vrinda;Courier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C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rinda;Courier New" w:hAnsi="Vrinda;Courier New" w:eastAsia="Times New Roman;Bookman Old Style" w:cs="Vrinda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Bookman Old Style" w:cs="Vrinda;Courier New" w:ascii="Vrinda;Courier New" w:hAnsi="Vrinda;Courier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rinda;Courier New" w:hAnsi="Vrinda;Courier New" w:eastAsia="Times New Roman;Bookman Old Style" w:cs="Vrinda;Courier New"/>
          <w:sz w:val="40"/>
          <w:szCs w:val="40"/>
        </w:rPr>
      </w:pPr>
      <w:r>
        <w:rPr>
          <w:rFonts w:eastAsia="Times New Roman;Bookman Old Style" w:cs="Vrinda;Courier New" w:ascii="Vrinda;Courier New" w:hAnsi="Vrinda;Courier New"/>
          <w:sz w:val="40"/>
          <w:szCs w:val="40"/>
        </w:rPr>
      </w:r>
    </w:p>
    <w:p>
      <w:pPr>
        <w:pStyle w:val="Normal"/>
        <w:rPr>
          <w:rFonts w:ascii="Vrinda;Courier New" w:hAnsi="Vrinda;Courier New" w:eastAsia="Times New Roman;Bookman Old Style" w:cs="Vrinda;Courier New"/>
          <w:sz w:val="40"/>
          <w:szCs w:val="40"/>
        </w:rPr>
      </w:pPr>
      <w:r>
        <w:rPr>
          <w:rFonts w:eastAsia="Times New Roman;Bookman Old Style" w:cs="Vrinda;Courier New" w:ascii="Vrinda;Courier New" w:hAnsi="Vrinda;Courier New"/>
          <w:sz w:val="40"/>
          <w:szCs w:val="40"/>
        </w:rPr>
      </w:r>
    </w:p>
    <w:p>
      <w:pPr>
        <w:pStyle w:val="Normal"/>
        <w:spacing w:lineRule="atLeast" w:line="320"/>
        <w:ind w:right="567" w:hanging="0"/>
        <w:rPr>
          <w:rFonts w:ascii="Vrinda;Courier New" w:hAnsi="Vrinda;Courier New" w:eastAsia="Times New Roman;Bookman Old Style" w:cs="Vrinda;Courier New"/>
          <w:b/>
          <w:b/>
          <w:bCs/>
          <w:i/>
          <w:i/>
          <w:iCs/>
          <w:sz w:val="24"/>
          <w:szCs w:val="24"/>
        </w:rPr>
      </w:pPr>
      <w:r>
        <w:rPr>
          <w:rFonts w:eastAsia="Times New Roman;Bookman Old Style" w:cs="Vrinda;Courier New" w:ascii="Vrinda;Courier New" w:hAnsi="Vrinda;Courier New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320"/>
        <w:ind w:right="567" w:hanging="0"/>
        <w:rPr>
          <w:rFonts w:ascii="Vrinda;Courier New" w:hAnsi="Vrinda;Courier New" w:eastAsia="Times New Roman;Bookman Old Style" w:cs="Vrinda;Courier New"/>
          <w:b/>
          <w:b/>
          <w:bCs/>
          <w:i/>
          <w:i/>
          <w:iCs/>
          <w:sz w:val="44"/>
          <w:szCs w:val="44"/>
        </w:rPr>
      </w:pPr>
      <w:r>
        <w:rPr>
          <w:rFonts w:eastAsia="Times New Roman;Bookman Old Style" w:cs="Vrinda;Courier New" w:ascii="Vrinda;Courier New" w:hAnsi="Vrinda;Courier New"/>
          <w:b/>
          <w:bCs/>
          <w:i/>
          <w:iCs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tLeast" w:line="320"/>
            <w:ind w:right="567" w:hanging="0"/>
            <w:rPr>
              <w:b/>
              <w:b/>
              <w:bCs/>
              <w:sz w:val="44"/>
              <w:szCs w:val="44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44"/>
              <w:b/>
              <w:szCs w:val="44"/>
              <w:bCs/>
              <w:lang w:val="en-US" w:eastAsia="en-US"/>
            </w:rPr>
            <w:instrText xml:space="preserve"> TOC \o "1-3" \h \z </w:instrText>
          </w:r>
          <w:r>
            <w:rPr>
              <w:sz w:val="44"/>
              <w:b/>
              <w:szCs w:val="44"/>
              <w:bCs/>
              <w:lang w:val="en-US" w:eastAsia="en-US"/>
            </w:rPr>
            <w:fldChar w:fldCharType="separate"/>
          </w:r>
          <w:r>
            <w:rPr>
              <w:b/>
              <w:bCs/>
              <w:sz w:val="44"/>
              <w:szCs w:val="44"/>
              <w:lang w:val="en-US" w:eastAsia="en-US"/>
            </w:rPr>
          </w:r>
        </w:p>
        <w:p>
          <w:pPr>
            <w:pStyle w:val="Contents2"/>
            <w:rPr>
              <w:rFonts w:ascii="Batang;??" w:hAnsi="Batang;??" w:eastAsia="Batang;??"/>
              <w:b w:val="false"/>
              <w:b w:val="false"/>
              <w:bCs w:val="false"/>
              <w:caps w:val="false"/>
              <w:smallCaps w:val="false"/>
              <w:kern w:val="2"/>
              <w:lang w:val="en-US" w:eastAsia="en-US"/>
            </w:rPr>
          </w:pPr>
          <w:hyperlink w:anchor="__RefHeading___Toc119912624">
            <w:r>
              <w:rPr>
                <w:rStyle w:val="IndexLink"/>
                <w:rFonts w:eastAsia="Gulim;Gulim" w:cs="Gulim;Gulim" w:ascii="Gulim;Gulim" w:hAnsi="Gulim;Gulim"/>
                <w:lang w:val="en-US" w:eastAsia="en-US"/>
              </w:rPr>
              <w:t>Version : ~ C.6Ah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Batang;??" w:hAnsi="Batang;??" w:eastAsia="Batang;??"/>
              <w:kern w:val="2"/>
              <w:lang w:val="en-US" w:eastAsia="en-US"/>
            </w:rPr>
          </w:pPr>
          <w:hyperlink w:anchor="__RefHeading___Toc119912625">
            <w:r>
              <w:rPr>
                <w:rStyle w:val="IndexLink"/>
                <w:rFonts w:eastAsia="Gulim;Gulim" w:cs="Gulim;Gulim" w:ascii="Gulim;Gulim" w:hAnsi="Gulim;Gulim"/>
                <w:b w:val="false"/>
                <w:bCs w:val="false"/>
                <w:caps w:val="false"/>
                <w:smallCaps w:val="false"/>
                <w:lang w:val="en-US" w:eastAsia="en-US"/>
              </w:rPr>
              <w:t>Version : C.6Ai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320"/>
        <w:ind w:right="567" w:hanging="0"/>
        <w:rPr>
          <w:rFonts w:ascii="Vrinda;Courier New" w:hAnsi="Vrinda;Courier New" w:eastAsia="Times New Roman;Bookman Old Style" w:cs="Vrinda;Courier New"/>
          <w:b/>
          <w:b/>
          <w:bCs/>
          <w:smallCaps/>
          <w:kern w:val="2"/>
          <w:sz w:val="44"/>
          <w:szCs w:val="44"/>
          <w:lang w:val="en-US" w:eastAsia="en-US"/>
        </w:rPr>
      </w:pPr>
      <w:r>
        <w:rPr>
          <w:rFonts w:eastAsia="Times New Roman;Bookman Old Style" w:cs="Vrinda;Courier New" w:ascii="Vrinda;Courier New" w:hAnsi="Vrinda;Courier New"/>
          <w:b/>
          <w:bCs/>
          <w:smallCaps/>
          <w:kern w:val="2"/>
          <w:sz w:val="44"/>
          <w:szCs w:val="4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Vrinda;Courier New" w:hAnsi="Vrinda;Courier New" w:eastAsia="Batang;??" w:cs="Vrinda;Courier New"/>
          <w:b/>
          <w:b/>
          <w:bCs/>
          <w:color w:val="000000"/>
          <w:sz w:val="44"/>
          <w:szCs w:val="44"/>
        </w:rPr>
      </w:pPr>
      <w:r>
        <w:rPr>
          <w:rFonts w:eastAsia="Batang;??" w:cs="Vrinda;Courier New" w:ascii="Vrinda;Courier New" w:hAnsi="Vrinda;Courier New"/>
          <w:b/>
          <w:bCs/>
          <w:color w:val="000000"/>
          <w:sz w:val="44"/>
          <w:szCs w:val="44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ascii="Vrinda;Courier New" w:hAnsi="Vrinda;Courier New" w:eastAsia="Batang;??" w:cs="Vrinda;Courier New"/>
          <w:b/>
          <w:b/>
          <w:bCs/>
          <w:color w:val="000000"/>
        </w:rPr>
      </w:pPr>
      <w:r>
        <w:rPr>
          <w:rFonts w:eastAsia="Batang;??" w:cs="Vrinda;Courier New" w:ascii="Vrinda;Courier New" w:hAnsi="Vrinda;Courier New"/>
          <w:b/>
          <w:bCs/>
          <w:color w:val="000000"/>
        </w:rPr>
      </w:r>
    </w:p>
    <w:p>
      <w:pPr>
        <w:pStyle w:val="Heading2"/>
        <w:rPr>
          <w:rFonts w:ascii="Gulim;Gulim" w:hAnsi="Gulim;Gulim" w:eastAsia="Gulim;Gulim" w:cs="Times New Roman;Bookman Old Style"/>
          <w:b w:val="false"/>
          <w:b w:val="false"/>
          <w:bCs w:val="false"/>
        </w:rPr>
      </w:pPr>
      <w:bookmarkStart w:id="0" w:name="__RefHeading___Toc119912624"/>
      <w:bookmarkEnd w:id="0"/>
      <w:r>
        <w:rPr>
          <w:rFonts w:eastAsia="Gulim;Gulim" w:cs="Gulim;Gulim" w:ascii="Gulim;Gulim" w:hAnsi="Gulim;Gulim"/>
        </w:rPr>
        <w:t>Version : ~ C.6Ah</w:t>
      </w:r>
    </w:p>
    <w:p>
      <w:pPr>
        <w:pStyle w:val="Header"/>
        <w:tabs>
          <w:tab w:val="clear" w:pos="4252"/>
          <w:tab w:val="clear" w:pos="8504"/>
        </w:tabs>
        <w:rPr>
          <w:rFonts w:ascii="Gulim;Gulim" w:hAnsi="Gulim;Gulim" w:eastAsia="Gulim;Gulim" w:cs="Gulim;Gulim"/>
          <w:b/>
          <w:b/>
          <w:bCs/>
          <w:color w:val="000000"/>
        </w:rPr>
      </w:pPr>
      <w:r>
        <w:rPr>
          <w:rFonts w:eastAsia="Gulim;Gulim" w:cs="Gulim;Gulim" w:ascii="Gulim;Gulim" w:hAnsi="Gulim;Gulim"/>
          <w:b/>
          <w:bCs/>
          <w:color w:val="000000"/>
        </w:rPr>
      </w:r>
    </w:p>
    <w:tbl>
      <w:tblPr>
        <w:tblW w:w="15516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36"/>
        <w:gridCol w:w="8460"/>
        <w:gridCol w:w="1260"/>
        <w:gridCol w:w="1080"/>
        <w:gridCol w:w="1186"/>
        <w:gridCol w:w="700"/>
        <w:gridCol w:w="794"/>
      </w:tblGrid>
      <w:tr>
        <w:trPr>
          <w:tblHeader w:val="true"/>
          <w:trHeight w:val="443" w:hRule="atLeast"/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pacing w:before="60" w:after="60"/>
              <w:jc w:val="center"/>
              <w:rPr>
                <w:rFonts w:ascii="Gulim;Gulim" w:hAnsi="Gulim;Gulim" w:eastAsia="Gulim;Gulim" w:cs="Gulim;Gulim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i w:val="false"/>
                <w:iCs w:val="false"/>
              </w:rPr>
              <w:t>Feature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pacing w:before="60" w:after="60"/>
              <w:jc w:val="center"/>
              <w:rPr>
                <w:rFonts w:ascii="Gulim;Gulim" w:hAnsi="Gulim;Gulim" w:eastAsia="Gulim;Gulim" w:cs="Gulim;Gulim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i w:val="false"/>
                <w:iCs w:val="false"/>
              </w:rPr>
              <w:t>Descrip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pacing w:before="60" w:after="60"/>
              <w:jc w:val="center"/>
              <w:rPr>
                <w:rFonts w:ascii="Gulim;Gulim" w:hAnsi="Gulim;Gulim" w:eastAsia="Gulim;Gulim" w:cs="Gulim;Gulim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i w:val="false"/>
                <w:iCs w:val="false"/>
              </w:rPr>
              <w:t>IR No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pacing w:before="60" w:after="60"/>
              <w:jc w:val="center"/>
              <w:rPr>
                <w:rFonts w:ascii="Gulim;Gulim" w:hAnsi="Gulim;Gulim" w:eastAsia="Gulim;Gulim" w:cs="Gulim;Gulim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i w:val="false"/>
                <w:iCs w:val="false"/>
              </w:rPr>
              <w:t>Applied Ver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pacing w:before="60" w:after="60"/>
              <w:jc w:val="center"/>
              <w:rPr>
                <w:rFonts w:ascii="Gulim;Gulim" w:hAnsi="Gulim;Gulim" w:eastAsia="Gulim;Gulim" w:cs="Gulim;Gulim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i w:val="false"/>
                <w:iCs w:val="false"/>
              </w:rPr>
              <w:t>Report</w:t>
            </w:r>
          </w:p>
          <w:p>
            <w:pPr>
              <w:pStyle w:val="Ftntitle"/>
              <w:spacing w:before="60" w:after="60"/>
              <w:jc w:val="center"/>
              <w:rPr>
                <w:rFonts w:ascii="Gulim;Gulim" w:hAnsi="Gulim;Gulim" w:eastAsia="Gulim;Gulim" w:cs="Gulim;Gulim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i w:val="false"/>
                <w:iCs w:val="false"/>
              </w:rPr>
              <w:t>From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pacing w:before="60" w:after="60"/>
              <w:jc w:val="center"/>
              <w:rPr>
                <w:rFonts w:ascii="Gulim;Gulim" w:hAnsi="Gulim;Gulim" w:eastAsia="Gulim;Gulim" w:cs="Gulim;Gulim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i w:val="false"/>
                <w:iCs w:val="false"/>
              </w:rPr>
              <w:t>PP Ver.</w:t>
            </w:r>
          </w:p>
        </w:tc>
      </w:tr>
      <w:tr>
        <w:trPr>
          <w:trHeight w:val="927" w:hRule="atLeast"/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body"/>
              <w:spacing w:lineRule="auto" w:line="240" w:before="120" w:after="120"/>
              <w:ind w:left="65" w:hanging="0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LDK-10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Support LDK-100 (MPBN / MPBSN / ASMU1N / ASMU2N)</w:t>
            </w:r>
          </w:p>
          <w:p>
            <w:pPr>
              <w:pStyle w:val="Normal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-&gt; These are developed by end of life of EDO DRAM on DMEMU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body"/>
              <w:spacing w:lineRule="auto" w:line="240" w:before="120" w:after="120"/>
              <w:ind w:left="65" w:hanging="0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IP Trunk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Support SIP and H.323 G/K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body"/>
              <w:spacing w:lineRule="auto" w:line="240" w:before="120" w:after="120"/>
              <w:ind w:left="65" w:hanging="0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CID SLT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Support CID SLT on CSLIB12 /CSLIU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body"/>
              <w:spacing w:lineRule="auto" w:line="240" w:before="120" w:after="120"/>
              <w:ind w:left="65" w:hanging="0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VOIBE NAT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Support NAT on VOIB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body"/>
              <w:spacing w:lineRule="auto" w:line="240" w:before="120" w:after="120"/>
              <w:ind w:left="65" w:hanging="0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IP Soft Phone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Call Log/SMS/Call Recording features on IP Soft Phone are supporte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Extension Name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Gulim;Gulim" w:cs="Gulim;Gulim" w:ascii="Gulim;Gulim" w:hAnsi="Gulim;Gulim"/>
              </w:rPr>
              <w:t>If extension</w:t>
            </w:r>
            <w:r>
              <w:rPr>
                <w:rFonts w:eastAsia="Gulim;Gulim" w:cs="Gulim Western;Gulim" w:ascii="Gulim Western;Gulim" w:hAnsi="Gulim Western;Gulim"/>
              </w:rPr>
              <w:t>’s name is registered, name is displayed in idle LCD message.</w:t>
            </w:r>
          </w:p>
          <w:p>
            <w:pPr>
              <w:pStyle w:val="Normal"/>
              <w:spacing w:lineRule="exact" w:line="200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 xml:space="preserve">Ex ) STATION 100 -&gt; Mr KIM 1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Indi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body"/>
              <w:spacing w:lineRule="auto" w:line="240" w:before="120" w:after="120"/>
              <w:ind w:left="65" w:hanging="0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Internal Call Parking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Support internal call parking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Indi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body"/>
              <w:spacing w:lineRule="auto" w:line="240" w:before="120" w:after="120"/>
              <w:ind w:left="65" w:hanging="0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UCD DND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ulim;Gulim" w:cs="Gulim;Gulim" w:ascii="Gulim;Gulim" w:hAnsi="Gulim;Gulim"/>
              </w:rPr>
              <w:t xml:space="preserve">A UCD member does not get a UCD call in designated time (PGM 191 </w:t>
            </w:r>
            <w:r>
              <w:rPr>
                <w:rFonts w:eastAsia="Gulim;Gulim" w:cs="Gulim Western;Gulim" w:ascii="Gulim Western;Gulim" w:hAnsi="Gulim Western;Gulim"/>
              </w:rPr>
              <w:t>–</w:t>
            </w:r>
            <w:r>
              <w:rPr>
                <w:rFonts w:eastAsia="Gulim;Gulim" w:cs="Gulim;Gulim" w:ascii="Gulim;Gulim" w:hAnsi="Gulim;Gulim"/>
              </w:rPr>
              <w:t xml:space="preserve"> F21), this member go to UCD DND state automatically. This call is rerouted to other idle member, or queueing.  When timer set to 000, feature is not activate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Norway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body"/>
              <w:spacing w:lineRule="auto" w:line="240" w:before="120" w:after="120"/>
              <w:ind w:left="65" w:hanging="0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Mobile Extension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 xml:space="preserve">Incorrect Operation of  Mobile Extension Feature </w:t>
            </w:r>
          </w:p>
          <w:p>
            <w:pPr>
              <w:pStyle w:val="Normal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- If registered Mobile Phone Number is exceeded 10 digit, from 11</w:t>
            </w:r>
            <w:r>
              <w:rPr>
                <w:rFonts w:eastAsia="Gulim;Gulim" w:cs="Gulim Western;Gulim" w:ascii="Gulim Western;Gulim" w:hAnsi="Gulim Western;Gulim"/>
              </w:rPr>
              <w:t>’</w:t>
            </w:r>
            <w:r>
              <w:rPr>
                <w:rFonts w:eastAsia="Gulim;Gulim" w:cs="Gulim;Gulim" w:ascii="Gulim;Gulim" w:hAnsi="Gulim;Gulim"/>
              </w:rPr>
              <w:t>th digit , all digits are don</w:t>
            </w:r>
            <w:r>
              <w:rPr>
                <w:rFonts w:eastAsia="Gulim;Gulim" w:cs="Gulim Western;Gulim" w:ascii="Gulim Western;Gulim" w:hAnsi="Gulim Western;Gulim"/>
              </w:rPr>
              <w:t>’</w:t>
            </w:r>
            <w:r>
              <w:rPr>
                <w:rFonts w:eastAsia="Gulim;Gulim" w:cs="Gulim;Gulim" w:ascii="Gulim;Gulim" w:hAnsi="Gulim;Gulim"/>
              </w:rPr>
              <w:t>t care.</w:t>
            </w:r>
          </w:p>
          <w:p>
            <w:pPr>
              <w:pStyle w:val="Normal"/>
              <w:rPr/>
            </w:pPr>
            <w:r>
              <w:rPr>
                <w:rFonts w:eastAsia="Gulim;Gulim" w:cs="Gulim;Gulim" w:ascii="Gulim;Gulim" w:hAnsi="Gulim;Gulim"/>
              </w:rPr>
              <w:t xml:space="preserve">For example, Mobile No 07748 980 </w:t>
            </w:r>
            <w:r>
              <w:rPr>
                <w:rFonts w:eastAsia="Gulim;Gulim" w:cs="Gulim;Gulim" w:ascii="Gulim;Gulim" w:hAnsi="Gulim;Gulim"/>
                <w:color w:val="FF0000"/>
              </w:rPr>
              <w:t>006</w:t>
            </w:r>
            <w:r>
              <w:rPr>
                <w:rFonts w:eastAsia="Gulim;Gulim" w:cs="Gulim;Gulim" w:ascii="Gulim;Gulim" w:hAnsi="Gulim;Gulim"/>
              </w:rPr>
              <w:t xml:space="preserve"> and 07748 980 </w:t>
            </w:r>
            <w:r>
              <w:rPr>
                <w:rFonts w:eastAsia="Gulim;Gulim" w:cs="Gulim;Gulim" w:ascii="Gulim;Gulim" w:hAnsi="Gulim;Gulim"/>
                <w:color w:val="FF0000"/>
              </w:rPr>
              <w:t>009</w:t>
            </w:r>
            <w:r>
              <w:rPr>
                <w:rFonts w:eastAsia="Gulim;Gulim" w:cs="Gulim;Gulim" w:ascii="Gulim;Gulim" w:hAnsi="Gulim;Gulim"/>
              </w:rPr>
              <w:t xml:space="preserve">  are recognized same number although 6 and 9 are different.</w:t>
            </w:r>
          </w:p>
          <w:p>
            <w:pPr>
              <w:pStyle w:val="Normal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-&gt; It is fixe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UK34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UK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body"/>
              <w:spacing w:lineRule="auto" w:line="240" w:before="120" w:after="120"/>
              <w:ind w:left="65" w:hanging="0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Prepaid Call Fraction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SMDR fraction is applied to Prepaid call (MOROCO only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MO0407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MOROCO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body"/>
              <w:spacing w:lineRule="auto" w:line="240" w:before="120" w:after="120"/>
              <w:ind w:left="65" w:hanging="0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DDI Name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 xml:space="preserve">DDI Name pass on Call Pick Up Calls - </w:t>
            </w:r>
            <w:r>
              <w:rPr>
                <w:rFonts w:eastAsia="Gulim;Gulim" w:cs="Gulim;Gulim" w:ascii="Gulim;Gulim" w:hAnsi="Gulim;Gulim"/>
                <w:sz w:val="18"/>
                <w:szCs w:val="18"/>
              </w:rPr>
              <w:t xml:space="preserve">Call comes into group </w:t>
            </w:r>
            <w:r>
              <w:rPr>
                <w:rFonts w:eastAsia="Gulim;Gulim" w:cs="Gulim Western;Gulim" w:ascii="Gulim Western;Gulim" w:hAnsi="Gulim Western;Gulim"/>
                <w:sz w:val="18"/>
                <w:szCs w:val="18"/>
              </w:rPr>
              <w:t>–</w:t>
            </w:r>
            <w:r>
              <w:rPr>
                <w:rFonts w:eastAsia="Gulim;Gulim" w:cs="Gulim;Gulim" w:ascii="Gulim;Gulim" w:hAnsi="Gulim;Gulim"/>
                <w:sz w:val="18"/>
                <w:szCs w:val="18"/>
              </w:rPr>
              <w:t>ring/acd , call is ringing on station, other station dials pick up code and requires DDI name to appear on the scree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IRE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Ireland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body"/>
              <w:spacing w:lineRule="auto" w:line="240" w:before="120" w:after="120"/>
              <w:ind w:left="65" w:hanging="0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CO-to-CO call SMDR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ulim;Gulim" w:hAnsi="Gulim;Gulim" w:cs="Gulim;Gulim"/>
              </w:rPr>
            </w:pPr>
            <w:r>
              <w:rPr>
                <w:rFonts w:cs="Gulim;Gulim" w:ascii="Gulim;Gulim" w:hAnsi="Gulim;Gulim"/>
              </w:rPr>
              <w:t>When CO to CO Call is established, and Conversation is finished, LDK system SMDR have problem as below:</w:t>
            </w:r>
          </w:p>
          <w:p>
            <w:pPr>
              <w:pStyle w:val="Normal"/>
              <w:rPr>
                <w:rFonts w:ascii="Gulim;Gulim" w:hAnsi="Gulim;Gulim" w:cs="Gulim;Gulim"/>
              </w:rPr>
            </w:pPr>
            <w:r>
              <w:rPr>
                <w:rFonts w:cs="Gulim;Gulim" w:ascii="Gulim;Gulim" w:hAnsi="Gulim;Gulim"/>
              </w:rPr>
              <w:t>+ On-line case: LDK not problem</w:t>
            </w:r>
          </w:p>
          <w:p>
            <w:pPr>
              <w:pStyle w:val="Normal"/>
              <w:rPr>
                <w:rFonts w:ascii="Gulim;Gulim" w:hAnsi="Gulim;Gulim" w:cs="Gulim;Gulim"/>
              </w:rPr>
            </w:pPr>
            <w:r>
              <w:rPr>
                <w:rFonts w:cs="Gulim;Gulim" w:ascii="Gulim;Gulim" w:hAnsi="Gulim;Gulim"/>
              </w:rPr>
              <w:t>+ Off-line case: LDK have problem:</w:t>
            </w:r>
          </w:p>
          <w:p>
            <w:pPr>
              <w:pStyle w:val="Normal"/>
              <w:ind w:firstLine="851"/>
              <w:rPr>
                <w:rFonts w:ascii="Gulim;Gulim" w:hAnsi="Gulim;Gulim" w:cs="Gulim;Gulim"/>
              </w:rPr>
            </w:pPr>
            <w:r>
              <w:rPr>
                <w:rFonts w:eastAsia="Gulim;Gulim" w:cs="Gulim;Gulim" w:ascii="Gulim;Gulim" w:hAnsi="Gulim;Gulim"/>
              </w:rPr>
              <w:t xml:space="preserve"> </w:t>
            </w:r>
            <w:r>
              <w:rPr>
                <w:rFonts w:cs="Gulim;Gulim" w:ascii="Gulim;Gulim" w:hAnsi="Gulim;Gulim"/>
              </w:rPr>
              <w:t xml:space="preserve">not store transfer call data between sub 852002 - sub 852001. </w:t>
            </w:r>
          </w:p>
          <w:p>
            <w:pPr>
              <w:pStyle w:val="Normal"/>
              <w:ind w:firstLine="851"/>
              <w:rPr>
                <w:rFonts w:ascii="Gulim;Gulim" w:hAnsi="Gulim;Gulim" w:cs="Gulim;Gulim"/>
              </w:rPr>
            </w:pPr>
            <w:r>
              <w:rPr>
                <w:rFonts w:eastAsia="Gulim;Gulim" w:cs="Gulim;Gulim" w:ascii="Gulim;Gulim" w:hAnsi="Gulim;Gulim"/>
              </w:rPr>
              <w:t xml:space="preserve"> </w:t>
            </w:r>
            <w:r>
              <w:rPr>
                <w:rFonts w:cs="Gulim;Gulim" w:ascii="Gulim;Gulim" w:hAnsi="Gulim;Gulim"/>
              </w:rPr>
              <w:t>not store authorization code.</w:t>
            </w:r>
          </w:p>
          <w:p>
            <w:pPr>
              <w:pStyle w:val="Normal"/>
              <w:rPr>
                <w:rFonts w:ascii="Gulim;Gulim" w:hAnsi="Gulim;Gulim" w:eastAsia="Gulim;Gulim"/>
              </w:rPr>
            </w:pPr>
            <w:r>
              <w:rPr>
                <w:rFonts w:eastAsia="Gulim;Gulim" w:cs="Gulim;Gulim" w:ascii="Gulim;Gulim" w:hAnsi="Gulim;Gulim"/>
              </w:rPr>
              <w:t xml:space="preserve">              </w:t>
            </w:r>
            <w:r>
              <w:rPr>
                <w:rFonts w:cs="Gulim;Gulim" w:ascii="Gulim;Gulim" w:hAnsi="Gulim;Gulim"/>
              </w:rPr>
              <w:t xml:space="preserve">only sent incoming call data </w:t>
            </w:r>
          </w:p>
          <w:p>
            <w:pPr>
              <w:pStyle w:val="Normal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-&gt; CO-to-CO call is saved and printe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VN0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Vietnam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body"/>
              <w:spacing w:lineRule="auto" w:line="240" w:before="120" w:after="120"/>
              <w:ind w:left="65" w:hanging="0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Pre-selected Message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 xml:space="preserve">Pre selected message as voice prompt to external caller gives possibility to leave a message even with AAIB </w:t>
            </w:r>
            <w:r>
              <w:rPr>
                <w:rFonts w:eastAsia="Gulim;Gulim" w:cs="Gulim Western;Gulim" w:ascii="Gulim Western;Gulim" w:hAnsi="Gulim Western;Gulim"/>
              </w:rPr>
              <w:t>–</w:t>
            </w:r>
            <w:r>
              <w:rPr>
                <w:rFonts w:eastAsia="Gulim;Gulim" w:cs="Gulim;Gulim" w:ascii="Gulim;Gulim" w:hAnsi="Gulim;Gulim"/>
              </w:rPr>
              <w:t xml:space="preserve"> Finland only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FIN004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Finland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body"/>
              <w:spacing w:lineRule="auto" w:line="240" w:before="120" w:after="120"/>
              <w:ind w:left="65" w:hanging="0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DID/DISA Destination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ulim;Gulim" w:cs="Gulim;Gulim" w:ascii="Gulim;Gulim" w:hAnsi="Gulim;Gulim"/>
              </w:rPr>
              <w:t xml:space="preserve">DID DISA Reroute Destination (PGM 167 </w:t>
            </w:r>
            <w:r>
              <w:rPr>
                <w:rFonts w:eastAsia="Gulim;Gulim" w:cs="Gulim Western;Gulim" w:ascii="Gulim Western;Gulim" w:hAnsi="Gulim Western;Gulim"/>
              </w:rPr>
              <w:t>– Btn 5/6/7) is app</w:t>
            </w:r>
            <w:r>
              <w:rPr>
                <w:rFonts w:eastAsia="Gulim;Gulim" w:cs="Gulim;Gulim" w:ascii="Gulim;Gulim" w:hAnsi="Gulim;Gulim"/>
              </w:rPr>
              <w:t>lied to NZ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NZ04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NZ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body"/>
              <w:spacing w:lineRule="auto" w:line="240" w:before="120" w:after="120"/>
              <w:ind w:left="65" w:hanging="0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Walking COS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 xml:space="preserve">The `extended` bins of PGM 227 Authorization codes, ideally suited to Walking Class of Service usage. But Walking Class of Service still can only use bins belonging to the physical port count. </w:t>
            </w:r>
          </w:p>
          <w:p>
            <w:pPr>
              <w:pStyle w:val="Normal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-&gt; Support Walking COS with extended bi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NZ04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NZ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body"/>
              <w:spacing w:lineRule="auto" w:line="240" w:before="120" w:after="120"/>
              <w:ind w:left="65" w:hanging="0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Station 00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ulim;Gulim" w:cs="Gulim;Gulim" w:ascii="Gulim;Gulim" w:hAnsi="Gulim;Gulim"/>
              </w:rPr>
              <w:t xml:space="preserve">Support Station number </w:t>
            </w:r>
            <w:r>
              <w:rPr>
                <w:rFonts w:eastAsia="Gulim;Gulim" w:cs="Gulim Western;Gulim" w:ascii="Gulim Western;Gulim" w:hAnsi="Gulim Western;Gulim"/>
              </w:rPr>
              <w:t>‘</w:t>
            </w:r>
            <w:r>
              <w:rPr>
                <w:rFonts w:eastAsia="Gulim;Gulim" w:cs="Gulim;Gulim" w:ascii="Gulim;Gulim" w:hAnsi="Gulim;Gulim"/>
              </w:rPr>
              <w:t>000</w:t>
            </w:r>
            <w:r>
              <w:rPr>
                <w:rFonts w:eastAsia="Gulim;Gulim" w:cs="Gulim Western;Gulim" w:ascii="Gulim Western;Gulim" w:hAnsi="Gulim Western;Gulim"/>
              </w:rPr>
              <w:t>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Kore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body"/>
              <w:spacing w:lineRule="auto" w:line="240" w:before="120" w:after="120"/>
              <w:ind w:left="65" w:hanging="0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DISA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On-Demand mode in DISA is adde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Kore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body"/>
              <w:spacing w:lineRule="auto" w:line="240" w:before="120" w:after="120"/>
              <w:ind w:left="65" w:hanging="0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VMIB Prompt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 xml:space="preserve">If 2 digit station number,  1 zero is added in front of sta number. </w:t>
            </w:r>
          </w:p>
          <w:p>
            <w:pPr>
              <w:pStyle w:val="Normal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 xml:space="preserve">f sta number is 21, it is not </w:t>
            </w:r>
            <w:r>
              <w:rPr>
                <w:rFonts w:eastAsia="Gulim;Gulim" w:cs="Gulim;Gulim" w:ascii="Gulim;Gulim" w:hAnsi="Gulim;Gulim"/>
                <w:b/>
                <w:bCs/>
                <w:color w:val="FF0000"/>
              </w:rPr>
              <w:t>0</w:t>
            </w:r>
            <w:r>
              <w:rPr>
                <w:rFonts w:eastAsia="Gulim;Gulim" w:cs="Gulim;Gulim" w:ascii="Gulim;Gulim" w:hAnsi="Gulim;Gulim"/>
              </w:rPr>
              <w:t xml:space="preserve">21. This problem is also when sta is forwarded to sta that  2 digit sta number. </w:t>
            </w:r>
            <w:r>
              <w:rPr>
                <w:rFonts w:eastAsia="Gulim;Gulim" w:cs="Gulim;Gulim" w:ascii="Gulim;Gulim" w:hAnsi="Gulim;Gulim"/>
                <w:lang w:val="en-ZA"/>
              </w:rPr>
              <w:t>“</w:t>
            </w:r>
            <w:r>
              <w:rPr>
                <w:rFonts w:eastAsia="Gulim;Gulim" w:cs="Gulim;Gulim" w:ascii="Gulim;Gulim" w:hAnsi="Gulim;Gulim"/>
              </w:rPr>
              <w:t xml:space="preserve">Forwarded to sta </w:t>
            </w:r>
            <w:r>
              <w:rPr>
                <w:rFonts w:eastAsia="Gulim;Gulim" w:cs="Gulim;Gulim" w:ascii="Gulim;Gulim" w:hAnsi="Gulim;Gulim"/>
                <w:b/>
                <w:bCs/>
                <w:color w:val="FF0000"/>
              </w:rPr>
              <w:t>0</w:t>
            </w:r>
            <w:r>
              <w:rPr>
                <w:rFonts w:eastAsia="Gulim;Gulim" w:cs="Gulim;Gulim" w:ascii="Gulim;Gulim" w:hAnsi="Gulim;Gulim"/>
              </w:rPr>
              <w:t>21</w:t>
            </w:r>
            <w:r>
              <w:rPr>
                <w:rFonts w:eastAsia="Gulim;Gulim" w:cs="Gulim;Gulim" w:ascii="Gulim;Gulim" w:hAnsi="Gulim;Gulim"/>
                <w:lang w:val="en-ZA"/>
              </w:rPr>
              <w:t>”</w:t>
            </w:r>
          </w:p>
          <w:p>
            <w:pPr>
              <w:pStyle w:val="Normal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-&gt; It is fixe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FIN004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Finland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body"/>
              <w:spacing w:lineRule="auto" w:line="240" w:before="120" w:after="120"/>
              <w:ind w:left="65" w:hanging="0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Default Value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ulim;Gulim" w:cs="Gulim;Gulim" w:ascii="Gulim;Gulim" w:hAnsi="Gulim;Gulim"/>
              </w:rPr>
              <w:t xml:space="preserve">Unsupervised conference timer default value is changed to </w:t>
            </w:r>
            <w:r>
              <w:rPr>
                <w:rFonts w:eastAsia="Gulim;Gulim" w:cs="Gulim Western;Gulim" w:ascii="Gulim Western;Gulim" w:hAnsi="Gulim Western;Gulim"/>
              </w:rPr>
              <w:t>‘</w:t>
            </w:r>
            <w:r>
              <w:rPr>
                <w:rFonts w:eastAsia="Gulim;Gulim" w:cs="Gulim;Gulim" w:ascii="Gulim;Gulim" w:hAnsi="Gulim;Gulim"/>
              </w:rPr>
              <w:t>4</w:t>
            </w:r>
            <w:r>
              <w:rPr>
                <w:rFonts w:eastAsia="Gulim;Gulim" w:cs="Gulim Western;Gulim" w:ascii="Gulim Western;Gulim" w:hAnsi="Gulim Western;Gulim"/>
              </w:rPr>
              <w:t>’</w:t>
            </w:r>
            <w:r>
              <w:rPr>
                <w:rFonts w:eastAsia="Gulim;Gulim" w:cs="Gulim;Gulim" w:ascii="Gulim;Gulim" w:hAnsi="Gulim;Gulim"/>
              </w:rPr>
              <w:t>. (Telkom Only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'MCSA-L300-00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Telkom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body"/>
              <w:spacing w:lineRule="auto" w:line="240" w:before="120" w:after="120"/>
              <w:ind w:left="65" w:hanging="0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Attendant Call Queuing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If attendant presses CO btn while he is receiving intercom call, the intercom call is queued. (Telkom Only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MCSA-L300-00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Telkom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body"/>
              <w:spacing w:lineRule="auto" w:line="240" w:before="120" w:after="120"/>
              <w:ind w:left="65" w:hanging="0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Mobile Extension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Support Mobile-extension in Hunt Call.(Circular, Terminal, UCD group are supporte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NW0309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Norway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body"/>
              <w:spacing w:lineRule="auto" w:line="240" w:before="120" w:after="120"/>
              <w:ind w:left="65" w:hanging="0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 xml:space="preserve">Attendant Queuing 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Audible indication is provided to attendant when intercom call is queue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MCSA-L100-00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  <w:color w:val="FFFFFF"/>
              </w:rPr>
            </w:pPr>
            <w:r>
              <w:rPr>
                <w:rFonts w:eastAsia="Gulim;Gulim" w:cs="Gulim;Gulim" w:ascii="Gulim;Gulim" w:hAnsi="Gulim;Gulim"/>
                <w:color w:val="FFFFFF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Telkom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body"/>
              <w:spacing w:lineRule="auto" w:line="240" w:before="120" w:after="120"/>
              <w:ind w:left="65" w:hanging="0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Codec Type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G.729 Codec type can be programmed in PGM 382/Btn 5.</w:t>
            </w:r>
          </w:p>
          <w:p>
            <w:pPr>
              <w:pStyle w:val="Normal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If G.729 is assigned, only LIP-7000 terminal should be integrated to the system.</w:t>
            </w:r>
          </w:p>
          <w:p>
            <w:pPr>
              <w:pStyle w:val="Normal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(Caution: RSG/SoftPhone/LIP-24LD can be muted in G.729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IP LDK-0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Israel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body"/>
              <w:spacing w:lineRule="auto" w:line="240" w:before="120" w:after="120"/>
              <w:ind w:left="65" w:hanging="0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COS Control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 xml:space="preserve">Day and Night COS of station can be changed with </w:t>
            </w:r>
            <w:r>
              <w:rPr>
                <w:rFonts w:eastAsia="Gulim;Gulim" w:cs="Gulim Western;Gulim" w:ascii="Gulim Western;Gulim" w:hAnsi="Gulim Western;Gulim"/>
              </w:rPr>
              <w:t>‘</w:t>
            </w:r>
            <w:r>
              <w:rPr>
                <w:rFonts w:eastAsia="Gulim;Gulim" w:cs="Gulim;Gulim" w:ascii="Gulim;Gulim" w:hAnsi="Gulim;Gulim"/>
              </w:rPr>
              <w:t>$02 XXXX yy (XXXX=Station No. yy=COS</w:t>
            </w:r>
            <w:r>
              <w:rPr>
                <w:rFonts w:eastAsia="Gulim;Gulim" w:cs="Gulim Western;Gulim" w:ascii="Gulim Western;Gulim" w:hAnsi="Gulim Western;Gulim"/>
              </w:rPr>
              <w:t>’</w:t>
            </w:r>
            <w:r>
              <w:rPr>
                <w:rFonts w:eastAsia="Gulim;Gulim" w:cs="Gulim;Gulim" w:ascii="Gulim;Gulim" w:hAnsi="Gulim;Gulim"/>
              </w:rPr>
              <w:t xml:space="preserve"> command from terminal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body"/>
              <w:spacing w:lineRule="auto" w:line="240" w:before="120" w:after="120"/>
              <w:ind w:left="65" w:hanging="0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 xml:space="preserve">Call log of ACNR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ulim;Gulim" w:ascii="Gulim;Gulim" w:hAnsi="Gulim;Gulim"/>
                <w:lang w:eastAsia="en-US"/>
              </w:rPr>
              <w:t>After activating the ACNR</w:t>
            </w:r>
            <w:r>
              <w:rPr>
                <w:rFonts w:cs="Gulim;Gulim" w:ascii="Gulim;Gulim" w:hAnsi="Gulim;Gulim"/>
              </w:rPr>
              <w:t>,</w:t>
            </w:r>
            <w:r>
              <w:rPr>
                <w:rFonts w:cs="Gulim;Gulim" w:ascii="Gulim;Gulim" w:hAnsi="Gulim;Gulim"/>
                <w:lang w:eastAsia="en-US"/>
              </w:rPr>
              <w:t xml:space="preserve"> there is a problem of duplicate dialed number on </w:t>
            </w:r>
            <w:r>
              <w:rPr>
                <w:rFonts w:cs="Gulim;Gulim" w:ascii="Gulim;Gulim" w:hAnsi="Gulim;Gulim"/>
              </w:rPr>
              <w:t>Call Log (Dialed Call)</w:t>
            </w:r>
            <w:r>
              <w:rPr>
                <w:rFonts w:cs="Gulim;Gulim" w:ascii="Gulim;Gulim" w:hAnsi="Gulim;Gulim"/>
                <w:lang w:eastAsia="en-US"/>
              </w:rPr>
              <w:t>.</w:t>
            </w:r>
            <w:r>
              <w:rPr>
                <w:rFonts w:cs="Gulim;Gulim" w:ascii="Gulim;Gulim" w:hAnsi="Gulim;Gulim"/>
              </w:rPr>
              <w:t xml:space="preserve"> </w:t>
            </w:r>
            <w:r>
              <w:rPr>
                <w:rFonts w:eastAsia="Gulim;Gulim" w:cs="Gulim;Gulim" w:ascii="Gulim;Gulim" w:hAnsi="Gulim;Gulim"/>
              </w:rPr>
              <w:t>Israel only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IPLDK-00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Israel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body"/>
              <w:spacing w:lineRule="auto" w:line="240" w:before="120" w:after="120"/>
              <w:ind w:left="65" w:hanging="0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Emergency Intrusion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ulim;Gulim" w:hAnsi="Gulim;Gulim" w:cs="Gulim;Gulim"/>
              </w:rPr>
            </w:pPr>
            <w:r>
              <w:rPr>
                <w:rFonts w:cs="Gulim;Gulim" w:ascii="Gulim;Gulim" w:hAnsi="Gulim;Gulim"/>
              </w:rPr>
              <w:t>Emergency Intrusion feature is added.</w:t>
            </w:r>
          </w:p>
          <w:p>
            <w:pPr>
              <w:pStyle w:val="Normal"/>
              <w:rPr>
                <w:rFonts w:ascii="Gulim;Gulim" w:hAnsi="Gulim;Gulim" w:cs="Gulim;Gulim"/>
              </w:rPr>
            </w:pPr>
            <w:r>
              <w:rPr>
                <w:rFonts w:cs="Gulim;Gulim" w:ascii="Gulim;Gulim" w:hAnsi="Gulim;Gulim"/>
              </w:rPr>
            </w:r>
          </w:p>
          <w:p>
            <w:pPr>
              <w:pStyle w:val="Normal"/>
              <w:snapToGrid w:val="false"/>
              <w:spacing w:lineRule="exact" w:line="280"/>
              <w:ind w:left="20" w:right="-56" w:firstLine="2"/>
              <w:rPr/>
            </w:pPr>
            <w:r>
              <w:rPr>
                <w:rFonts w:eastAsia="Gulim;Gulim" w:cs="Gulim;Gulim" w:ascii="Gulim;Gulim" w:hAnsi="Gulim;Gulim"/>
                <w:b/>
                <w:bCs/>
              </w:rPr>
              <w:t>Description</w:t>
            </w:r>
            <w:r>
              <w:rPr>
                <w:rFonts w:eastAsia="GulimChe" w:cs="Arial;Helvetica" w:ascii="Arial;Helvetica" w:hAnsi="Arial;Helvetica"/>
              </w:rPr>
              <w:t xml:space="preserve">: </w:t>
            </w:r>
            <w:r>
              <w:rPr>
                <w:rFonts w:eastAsia="Gulim;Gulim" w:cs="Gulim;Gulim" w:ascii="Gulim;Gulim" w:hAnsi="Gulim;Gulim"/>
              </w:rPr>
              <w:t>If Emergency Supervisor Station calls other station and the Supervisor is heard busy tone, the Supervisor can dial Emergency Intrusion code and makes conversation directly with the called station.</w:t>
            </w:r>
          </w:p>
          <w:p>
            <w:pPr>
              <w:pStyle w:val="Normal"/>
              <w:snapToGrid w:val="false"/>
              <w:spacing w:lineRule="exact" w:line="280"/>
              <w:ind w:right="-56" w:hanging="0"/>
              <w:rPr/>
            </w:pPr>
            <w:r>
              <w:rPr>
                <w:rFonts w:eastAsia="Gulim;Gulim" w:cs="Gulim;Gulim" w:ascii="Gulim;Gulim" w:hAnsi="Gulim;Gulim"/>
              </w:rPr>
              <w:t xml:space="preserve">Operation : Dial Emergency Intrusion code (ex </w:t>
            </w:r>
            <w:r>
              <w:rPr>
                <w:rFonts w:eastAsia="Gulim;Gulim" w:cs="Gulim;Gulim" w:ascii="Gulim;Gulim" w:hAnsi="Gulim;Gulim"/>
                <w:lang w:val="en-ZA"/>
              </w:rPr>
              <w:t>“</w:t>
            </w:r>
            <w:r>
              <w:rPr>
                <w:rFonts w:eastAsia="Gulim;Gulim" w:cs="Gulim;Gulim" w:ascii="Gulim;Gulim" w:hAnsi="Gulim;Gulim"/>
              </w:rPr>
              <w:t>#1</w:t>
            </w:r>
            <w:r>
              <w:rPr>
                <w:rFonts w:eastAsia="Gulim;Gulim" w:cs="Gulim;Gulim" w:ascii="Gulim;Gulim" w:hAnsi="Gulim;Gulim"/>
                <w:lang w:val="en-ZA"/>
              </w:rPr>
              <w:t>”</w:t>
            </w:r>
            <w:r>
              <w:rPr>
                <w:rFonts w:eastAsia="Gulim;Gulim" w:cs="Gulim;Gulim" w:ascii="Gulim;Gulim" w:hAnsi="Gulim;Gulim"/>
              </w:rPr>
              <w:t>) while listening busy tone.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28" w:hanging="0"/>
              <w:jc w:val="both"/>
              <w:textAlignment w:val="auto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 xml:space="preserve">Related PGM: - Emergency Intrusion Code (PGM 109 </w:t>
            </w:r>
            <w:r>
              <w:rPr>
                <w:rFonts w:eastAsia="Gulim;Gulim" w:cs="Gulim Western;Gulim" w:ascii="Gulim Western;Gulim" w:hAnsi="Gulim Western;Gulim"/>
              </w:rPr>
              <w:t>–</w:t>
            </w:r>
            <w:r>
              <w:rPr>
                <w:rFonts w:eastAsia="Gulim;Gulim" w:cs="Gulim;Gulim" w:ascii="Gulim;Gulim" w:hAnsi="Gulim;Gulim"/>
              </w:rPr>
              <w:t xml:space="preserve"> FLEX 7)</w:t>
            </w:r>
          </w:p>
          <w:p>
            <w:pPr>
              <w:pStyle w:val="Normal"/>
              <w:ind w:firstLine="934"/>
              <w:rPr>
                <w:rFonts w:ascii="Gulim;Gulim" w:hAnsi="Gulim;Gulim" w:eastAsia="Gulim;Gulim"/>
              </w:rPr>
            </w:pPr>
            <w:r>
              <w:rPr>
                <w:rFonts w:eastAsia="Gulim;Gulim" w:cs="Gulim;Gulim" w:ascii="Gulim;Gulim" w:hAnsi="Gulim;Gulim"/>
              </w:rPr>
              <w:t xml:space="preserve">- Emergency Supervisor (PGM 112 </w:t>
            </w:r>
            <w:r>
              <w:rPr>
                <w:rFonts w:eastAsia="Gulim;Gulim" w:cs="Gulim Western;Gulim" w:ascii="Gulim Western;Gulim" w:hAnsi="Gulim Western;Gulim"/>
              </w:rPr>
              <w:t>–</w:t>
            </w:r>
            <w:r>
              <w:rPr>
                <w:rFonts w:eastAsia="Gulim;Gulim" w:cs="Gulim;Gulim" w:ascii="Gulim;Gulim" w:hAnsi="Gulim;Gulim"/>
              </w:rPr>
              <w:t xml:space="preserve"> FLEX 2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Italy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body"/>
              <w:spacing w:lineRule="auto" w:line="240" w:before="120" w:after="120"/>
              <w:ind w:left="65" w:hanging="0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LCR Dial Tone Detect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ulim;Gulim" w:hAnsi="Gulim;Gulim" w:eastAsia="Gulim;Gulim"/>
              </w:rPr>
            </w:pPr>
            <w:r>
              <w:rPr>
                <w:rFonts w:cs="Gulim Western;Gulim" w:ascii="Gulim Western;Gulim" w:hAnsi="Gulim Western;Gulim"/>
              </w:rPr>
              <w:t>‘</w:t>
            </w:r>
            <w:r>
              <w:rPr>
                <w:rFonts w:cs="Gulim;Gulim" w:ascii="Gulim;Gulim" w:hAnsi="Gulim;Gulim"/>
              </w:rPr>
              <w:t>LCR Dial Tone Detect (PGM161/Btn 22)</w:t>
            </w:r>
            <w:r>
              <w:rPr>
                <w:rFonts w:cs="Gulim Western;Gulim" w:ascii="Gulim Western;Gulim" w:hAnsi="Gulim Western;Gulim"/>
              </w:rPr>
              <w:t>’</w:t>
            </w:r>
            <w:r>
              <w:rPr>
                <w:rFonts w:cs="Gulim;Gulim" w:ascii="Gulim;Gulim" w:hAnsi="Gulim;Gulim"/>
              </w:rPr>
              <w:t xml:space="preserve"> is added.</w:t>
            </w:r>
          </w:p>
          <w:p>
            <w:pPr>
              <w:pStyle w:val="Normal"/>
              <w:rPr>
                <w:rFonts w:ascii="Gulim;Gulim" w:hAnsi="Gulim;Gulim" w:eastAsia="Gulim;Gulim"/>
              </w:rPr>
            </w:pPr>
            <w:r>
              <w:rPr>
                <w:rFonts w:eastAsia="Gulim;Gulim" w:ascii="Gulim;Gulim" w:hAnsi="Gulim;Gulim"/>
              </w:rPr>
            </w:r>
          </w:p>
          <w:p>
            <w:pPr>
              <w:pStyle w:val="Normal"/>
              <w:snapToGrid w:val="false"/>
              <w:spacing w:lineRule="atLeast" w:line="280"/>
              <w:ind w:right="113" w:hanging="0"/>
              <w:rPr>
                <w:rFonts w:ascii="Arial;Helvetica" w:hAnsi="Arial;Helvetica" w:cs="Arial;Helvetica"/>
              </w:rPr>
            </w:pPr>
            <w:r>
              <w:rPr>
                <w:rFonts w:cs="Gulim;Gulim" w:ascii="Gulim;Gulim" w:hAnsi="Gulim;Gulim"/>
                <w:b/>
                <w:bCs/>
              </w:rPr>
              <w:t>Description</w:t>
            </w:r>
            <w:r>
              <w:rPr>
                <w:rFonts w:cs="Gulim;Gulim" w:ascii="Gulim;Gulim" w:hAnsi="Gulim;Gulim"/>
              </w:rPr>
              <w:t xml:space="preserve">: </w:t>
            </w:r>
            <w:r>
              <w:rPr>
                <w:rFonts w:eastAsia="Gulim;Gulim" w:cs="Gulim;Gulim" w:ascii="Gulim;Gulim" w:hAnsi="Gulim;Gulim"/>
              </w:rPr>
              <w:t>If this value is set to ON, LDK system first checks if the CO provides dial tone in case if analog CO is seized for LCR dialing. If there</w:t>
            </w:r>
            <w:r>
              <w:rPr>
                <w:rFonts w:eastAsia="Gulim;Gulim" w:cs="Gulim Western;Gulim" w:ascii="Gulim Western;Gulim" w:hAnsi="Gulim Western;Gulim"/>
              </w:rPr>
              <w:t>’</w:t>
            </w:r>
            <w:r>
              <w:rPr>
                <w:rFonts w:eastAsia="Gulim;Gulim" w:cs="Gulim;Gulim" w:ascii="Gulim;Gulim" w:hAnsi="Gulim;Gulim"/>
              </w:rPr>
              <w:t>s no dial tone, the call is rerouted to Alternate DMT Index. If LCR type is set to M13, LCR dial tone detect option is not applied.</w:t>
            </w:r>
          </w:p>
          <w:p>
            <w:pPr>
              <w:pStyle w:val="Normal"/>
              <w:rPr>
                <w:rFonts w:ascii="Gulim;Gulim" w:hAnsi="Gulim;Gulim" w:eastAsia="Gulim;Gulim" w:cs="Arial;Helvetica"/>
              </w:rPr>
            </w:pPr>
            <w:r>
              <w:rPr>
                <w:rFonts w:eastAsia="Gulim;Gulim" w:cs="Arial;Helvetica" w:ascii="Gulim;Gulim" w:hAnsi="Gulim;Gulim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Italy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Gulim;Gulim" w:hAnsi="Gulim;Gulim" w:eastAsia="Gulim;Gulim"/>
        </w:rPr>
      </w:pPr>
      <w:r>
        <w:rPr>
          <w:rFonts w:eastAsia="Gulim;Gulim" w:ascii="Gulim;Gulim" w:hAnsi="Gulim;Gulim"/>
        </w:rPr>
      </w:r>
    </w:p>
    <w:p>
      <w:pPr>
        <w:pStyle w:val="Header"/>
        <w:tabs>
          <w:tab w:val="clear" w:pos="4252"/>
          <w:tab w:val="clear" w:pos="8504"/>
        </w:tabs>
        <w:rPr>
          <w:rFonts w:ascii="Gulim;Gulim" w:hAnsi="Gulim;Gulim" w:eastAsia="Gulim;Gulim"/>
        </w:rPr>
      </w:pPr>
      <w:r>
        <w:rPr>
          <w:rFonts w:eastAsia="Gulim;Gulim" w:ascii="Gulim;Gulim" w:hAnsi="Gulim;Gulim"/>
        </w:rPr>
      </w:r>
    </w:p>
    <w:p>
      <w:pPr>
        <w:pStyle w:val="Header"/>
        <w:tabs>
          <w:tab w:val="clear" w:pos="4252"/>
          <w:tab w:val="clear" w:pos="8504"/>
        </w:tabs>
        <w:rPr>
          <w:rFonts w:ascii="Gulim;Gulim" w:hAnsi="Gulim;Gulim" w:eastAsia="Gulim;Gulim"/>
        </w:rPr>
      </w:pPr>
      <w:r>
        <w:rPr>
          <w:rFonts w:eastAsia="Gulim;Gulim" w:ascii="Gulim;Gulim" w:hAnsi="Gulim;Gulim"/>
        </w:rPr>
      </w:r>
    </w:p>
    <w:p>
      <w:pPr>
        <w:pStyle w:val="Header"/>
        <w:tabs>
          <w:tab w:val="clear" w:pos="4252"/>
          <w:tab w:val="clear" w:pos="8504"/>
        </w:tabs>
        <w:rPr>
          <w:rFonts w:ascii="Gulim;Gulim" w:hAnsi="Gulim;Gulim" w:eastAsia="Gulim;Gulim"/>
        </w:rPr>
      </w:pPr>
      <w:r>
        <w:rPr>
          <w:rFonts w:eastAsia="Gulim;Gulim" w:ascii="Gulim;Gulim" w:hAnsi="Gulim;Gulim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ascii="Vrinda;Courier New" w:hAnsi="Vrinda;Courier New" w:eastAsia="Batang;??" w:cs="Vrinda;Courier New"/>
          <w:b/>
          <w:b/>
          <w:bCs/>
          <w:color w:val="000000"/>
        </w:rPr>
      </w:pPr>
      <w:r>
        <w:rPr>
          <w:rFonts w:eastAsia="Batang;??" w:cs="Vrinda;Courier New" w:ascii="Vrinda;Courier New" w:hAnsi="Vrinda;Courier New"/>
          <w:b/>
          <w:bCs/>
          <w:color w:val="000000"/>
        </w:rPr>
      </w:r>
    </w:p>
    <w:p>
      <w:pPr>
        <w:pStyle w:val="Heading2"/>
        <w:rPr>
          <w:rFonts w:ascii="Gulim;Gulim" w:hAnsi="Gulim;Gulim" w:eastAsia="Gulim;Gulim" w:cs="Times New Roman;Bookman Old Style"/>
          <w:b w:val="false"/>
          <w:b w:val="false"/>
          <w:bCs w:val="false"/>
        </w:rPr>
      </w:pPr>
      <w:bookmarkStart w:id="1" w:name="__RefHeading___Toc119912625"/>
      <w:bookmarkEnd w:id="1"/>
      <w:r>
        <w:rPr>
          <w:rFonts w:eastAsia="Gulim;Gulim" w:cs="Gulim;Gulim" w:ascii="Gulim;Gulim" w:hAnsi="Gulim;Gulim"/>
        </w:rPr>
        <w:t>Version : C.6Ai</w:t>
      </w:r>
    </w:p>
    <w:p>
      <w:pPr>
        <w:pStyle w:val="Header"/>
        <w:tabs>
          <w:tab w:val="clear" w:pos="4252"/>
          <w:tab w:val="clear" w:pos="8504"/>
        </w:tabs>
        <w:rPr>
          <w:rFonts w:ascii="Gulim;Gulim" w:hAnsi="Gulim;Gulim" w:eastAsia="Gulim;Gulim" w:cs="Gulim;Gulim"/>
          <w:b/>
          <w:b/>
          <w:bCs/>
          <w:color w:val="000000"/>
        </w:rPr>
      </w:pPr>
      <w:r>
        <w:rPr>
          <w:rFonts w:eastAsia="Gulim;Gulim" w:cs="Gulim;Gulim" w:ascii="Gulim;Gulim" w:hAnsi="Gulim;Gulim"/>
          <w:b/>
          <w:bCs/>
          <w:color w:val="000000"/>
        </w:rPr>
      </w:r>
    </w:p>
    <w:tbl>
      <w:tblPr>
        <w:tblW w:w="15516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36"/>
        <w:gridCol w:w="8460"/>
        <w:gridCol w:w="1260"/>
        <w:gridCol w:w="1080"/>
        <w:gridCol w:w="1186"/>
        <w:gridCol w:w="700"/>
        <w:gridCol w:w="794"/>
      </w:tblGrid>
      <w:tr>
        <w:trPr>
          <w:tblHeader w:val="true"/>
          <w:trHeight w:val="443" w:hRule="atLeast"/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pacing w:before="60" w:after="60"/>
              <w:jc w:val="center"/>
              <w:rPr>
                <w:rFonts w:ascii="Gulim;Gulim" w:hAnsi="Gulim;Gulim" w:eastAsia="Gulim;Gulim" w:cs="Gulim;Gulim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i w:val="false"/>
                <w:iCs w:val="false"/>
              </w:rPr>
              <w:t>Feature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pacing w:before="60" w:after="60"/>
              <w:jc w:val="center"/>
              <w:rPr>
                <w:rFonts w:ascii="Gulim;Gulim" w:hAnsi="Gulim;Gulim" w:eastAsia="Gulim;Gulim" w:cs="Gulim;Gulim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i w:val="false"/>
                <w:iCs w:val="false"/>
              </w:rPr>
              <w:t>Descrip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pacing w:before="60" w:after="60"/>
              <w:jc w:val="center"/>
              <w:rPr>
                <w:rFonts w:ascii="Gulim;Gulim" w:hAnsi="Gulim;Gulim" w:eastAsia="Gulim;Gulim" w:cs="Gulim;Gulim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i w:val="false"/>
                <w:iCs w:val="false"/>
              </w:rPr>
              <w:t>IR No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pacing w:before="60" w:after="60"/>
              <w:jc w:val="center"/>
              <w:rPr>
                <w:rFonts w:ascii="Gulim;Gulim" w:hAnsi="Gulim;Gulim" w:eastAsia="Gulim;Gulim" w:cs="Gulim;Gulim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i w:val="false"/>
                <w:iCs w:val="false"/>
              </w:rPr>
              <w:t>Applied Ver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pacing w:before="60" w:after="60"/>
              <w:jc w:val="center"/>
              <w:rPr>
                <w:rFonts w:ascii="Gulim;Gulim" w:hAnsi="Gulim;Gulim" w:eastAsia="Gulim;Gulim" w:cs="Gulim;Gulim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i w:val="false"/>
                <w:iCs w:val="false"/>
              </w:rPr>
              <w:t>Report</w:t>
            </w:r>
          </w:p>
          <w:p>
            <w:pPr>
              <w:pStyle w:val="Ftntitle"/>
              <w:spacing w:before="60" w:after="60"/>
              <w:jc w:val="center"/>
              <w:rPr>
                <w:rFonts w:ascii="Gulim;Gulim" w:hAnsi="Gulim;Gulim" w:eastAsia="Gulim;Gulim" w:cs="Gulim;Gulim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i w:val="false"/>
                <w:iCs w:val="false"/>
              </w:rPr>
              <w:t>From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pacing w:before="60" w:after="60"/>
              <w:jc w:val="center"/>
              <w:rPr>
                <w:rFonts w:ascii="Gulim;Gulim" w:hAnsi="Gulim;Gulim" w:eastAsia="Gulim;Gulim" w:cs="Gulim;Gulim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i w:val="false"/>
                <w:iCs w:val="false"/>
              </w:rPr>
              <w:t>PP Ver.</w:t>
            </w:r>
          </w:p>
        </w:tc>
      </w:tr>
      <w:tr>
        <w:trPr>
          <w:trHeight w:val="927" w:hRule="atLeast"/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body"/>
              <w:spacing w:lineRule="auto" w:line="240" w:before="120" w:after="120"/>
              <w:ind w:left="65" w:hanging="0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NET CFW for ring assigned CO line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LDK supports Net CFW feature about the ring assigned CO lin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RU-051003-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body"/>
              <w:spacing w:lineRule="auto" w:line="240" w:before="120" w:after="120"/>
              <w:ind w:left="65" w:hanging="0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 xml:space="preserve">Numbering Plan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Station Range is not deleted at PGM 105.</w:t>
            </w:r>
          </w:p>
          <w:p>
            <w:pPr>
              <w:pStyle w:val="Normal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(Emergency Intrusion Default value disjoints with some of number sets.)</w:t>
            </w:r>
          </w:p>
          <w:p>
            <w:pPr>
              <w:pStyle w:val="Normal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=&gt; fixed. (Emergency Intrusion default value is change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NZ-0481,</w:t>
            </w:r>
          </w:p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AUS-02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NZ,</w:t>
              <w:br/>
              <w:t>AU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body"/>
              <w:spacing w:lineRule="auto" w:line="240" w:before="120" w:after="120"/>
              <w:ind w:left="65" w:hanging="0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UCD DND Tmr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 xml:space="preserve">UCD DND Timer (PGM 191 </w:t>
            </w:r>
            <w:r>
              <w:rPr>
                <w:rFonts w:eastAsia="Gulim;Gulim" w:cs="Gulim Western;Gulim" w:ascii="Gulim Western;Gulim" w:hAnsi="Gulim Western;Gulim"/>
              </w:rPr>
              <w:t>–</w:t>
            </w:r>
            <w:r>
              <w:rPr>
                <w:rFonts w:eastAsia="Gulim;Gulim" w:cs="Gulim;Gulim" w:ascii="Gulim;Gulim" w:hAnsi="Gulim;Gulim"/>
              </w:rPr>
              <w:t xml:space="preserve"> F21) : Second based -&gt; changed to Minute base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body"/>
              <w:spacing w:lineRule="auto" w:line="240" w:before="120" w:after="120"/>
              <w:ind w:left="65" w:hanging="0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Music Source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ulim;Gulim" w:cs="Gulim;Gulim" w:ascii="Gulim;Gulim" w:hAnsi="Gulim;Gulim"/>
              </w:rPr>
              <w:t xml:space="preserve">Station Group Music Source range : changed to include </w:t>
            </w:r>
            <w:r>
              <w:rPr>
                <w:rFonts w:eastAsia="Gulim;Gulim" w:cs="Gulim;Gulim" w:ascii="Gulim;Gulim" w:hAnsi="Gulim;Gulim"/>
                <w:lang w:val="en-ZA"/>
              </w:rPr>
              <w:t>“</w:t>
            </w:r>
            <w:r>
              <w:rPr>
                <w:rFonts w:eastAsia="Gulim;Gulim" w:cs="Gulim;Gulim" w:ascii="Gulim;Gulim" w:hAnsi="Gulim;Gulim"/>
              </w:rPr>
              <w:t>Hold tone</w:t>
            </w:r>
            <w:r>
              <w:rPr>
                <w:rFonts w:eastAsia="Gulim;Gulim" w:cs="Gulim;Gulim" w:ascii="Gulim;Gulim" w:hAnsi="Gulim;Gulim"/>
                <w:lang w:val="en-ZA"/>
              </w:rPr>
              <w:t>”</w:t>
            </w:r>
            <w:r>
              <w:rPr>
                <w:rFonts w:eastAsia="Gulim;Gulim" w:cs="Gulim;Gulim" w:ascii="Gulim;Gulim" w:hAnsi="Gulim;Gulim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NZ-02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body"/>
              <w:spacing w:lineRule="auto" w:line="240" w:before="120" w:after="120"/>
              <w:ind w:left="65" w:hanging="0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CSLIB24 naming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ulim;Gulim" w:cs="Gulim;Gulim" w:ascii="Gulim;Gulim" w:hAnsi="Gulim;Gulim"/>
              </w:rPr>
              <w:t xml:space="preserve">Display </w:t>
            </w:r>
            <w:r>
              <w:rPr>
                <w:rFonts w:eastAsia="Gulim;Gulim" w:cs="Gulim;Gulim" w:ascii="Gulim;Gulim" w:hAnsi="Gulim;Gulim"/>
                <w:lang w:val="en-ZA"/>
              </w:rPr>
              <w:t>“</w:t>
            </w:r>
            <w:r>
              <w:rPr>
                <w:rFonts w:eastAsia="Gulim;Gulim" w:cs="Gulim;Gulim" w:ascii="Gulim;Gulim" w:hAnsi="Gulim;Gulim"/>
              </w:rPr>
              <w:t>CSLIB24</w:t>
            </w:r>
            <w:r>
              <w:rPr>
                <w:rFonts w:eastAsia="Gulim;Gulim" w:cs="Gulim;Gulim" w:ascii="Gulim;Gulim" w:hAnsi="Gulim;Gulim"/>
                <w:lang w:val="en-ZA"/>
              </w:rPr>
              <w:t>”</w:t>
            </w:r>
            <w:r>
              <w:rPr>
                <w:rFonts w:eastAsia="Gulim;Gulim" w:cs="Gulim;Gulim" w:ascii="Gulim;Gulim" w:hAnsi="Gulim;Gulim"/>
              </w:rPr>
              <w:t xml:space="preserve"> is Changed to </w:t>
            </w:r>
            <w:r>
              <w:rPr>
                <w:rFonts w:eastAsia="Gulim;Gulim" w:cs="Gulim;Gulim" w:ascii="Gulim;Gulim" w:hAnsi="Gulim;Gulim"/>
                <w:lang w:val="en-ZA"/>
              </w:rPr>
              <w:t>“</w:t>
            </w:r>
            <w:r>
              <w:rPr>
                <w:rFonts w:eastAsia="Gulim;Gulim" w:cs="Gulim;Gulim" w:ascii="Gulim;Gulim" w:hAnsi="Gulim;Gulim"/>
              </w:rPr>
              <w:t>CSLIB12E</w:t>
            </w:r>
            <w:r>
              <w:rPr>
                <w:rFonts w:eastAsia="Gulim;Gulim" w:cs="Gulim;Gulim" w:ascii="Gulim;Gulim" w:hAnsi="Gulim;Gulim"/>
                <w:lang w:val="en-ZA"/>
              </w:rPr>
              <w:t>”</w:t>
            </w:r>
            <w:r>
              <w:rPr>
                <w:rFonts w:eastAsia="Gulim;Gulim" w:cs="Gulim;Gulim" w:ascii="Gulim;Gulim" w:hAnsi="Gulim;Gulim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IT, SAF,</w:t>
              <w:br/>
              <w:t>CI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body"/>
              <w:spacing w:lineRule="auto" w:line="240" w:before="120" w:after="120"/>
              <w:ind w:left="65" w:hanging="0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GK Find Port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GK Find Port is not changed with PCAdm and has abnormal val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SPAIN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body"/>
              <w:spacing w:lineRule="auto" w:line="240" w:before="120" w:after="120"/>
              <w:ind w:left="65" w:hanging="0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CPT Tone Detect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In case of Analog CO Call, To Avoid CO line locking, CPT Busy or Error Tone is detected when outside user disconnecte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TR0003R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Turkey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body"/>
              <w:spacing w:lineRule="auto" w:line="240" w:before="120" w:after="120"/>
              <w:ind w:left="65" w:hanging="0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Hunt Group Transfer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Gulim;Gulim" w:hAnsi="Gulim;Gulim" w:cs="Gulim;Gulim"/>
              </w:rPr>
            </w:pPr>
            <w:r>
              <w:rPr>
                <w:rFonts w:cs="Gulim;Gulim" w:ascii="Gulim;Gulim" w:hAnsi="Gulim;Gulim"/>
              </w:rPr>
              <w:t>UCD 620 (100)</w:t>
            </w:r>
          </w:p>
          <w:p>
            <w:pPr>
              <w:pStyle w:val="Normal"/>
              <w:spacing w:lineRule="exact" w:line="240"/>
              <w:rPr>
                <w:rFonts w:ascii="Gulim;Gulim" w:hAnsi="Gulim;Gulim" w:cs="Gulim;Gulim"/>
              </w:rPr>
            </w:pPr>
            <w:r>
              <w:rPr>
                <w:rFonts w:cs="Gulim;Gulim" w:ascii="Gulim;Gulim" w:hAnsi="Gulim;Gulim"/>
              </w:rPr>
              <w:t>Station 100, 101 = DKT</w:t>
            </w:r>
          </w:p>
          <w:p>
            <w:pPr>
              <w:pStyle w:val="Normal"/>
              <w:spacing w:lineRule="exact" w:line="240"/>
              <w:rPr>
                <w:rFonts w:ascii="Gulim;Gulim" w:hAnsi="Gulim;Gulim" w:cs="Gulim;Gulim"/>
              </w:rPr>
            </w:pPr>
            <w:r>
              <w:rPr>
                <w:rFonts w:cs="Gulim;Gulim" w:ascii="Gulim;Gulim" w:hAnsi="Gulim;Gulim"/>
              </w:rPr>
            </w:r>
          </w:p>
          <w:p>
            <w:pPr>
              <w:pStyle w:val="Normal"/>
              <w:spacing w:lineRule="exact" w:line="240"/>
              <w:rPr>
                <w:rFonts w:ascii="Gulim;Gulim" w:hAnsi="Gulim;Gulim" w:cs="Gulim;Gulim"/>
              </w:rPr>
            </w:pPr>
            <w:r>
              <w:rPr>
                <w:rFonts w:cs="Gulim;Gulim" w:ascii="Gulim;Gulim" w:hAnsi="Gulim;Gulim"/>
              </w:rPr>
              <w:t>1. Place a DID call to 620 and answer the call on 100.</w:t>
            </w:r>
          </w:p>
          <w:p>
            <w:pPr>
              <w:pStyle w:val="Normal"/>
              <w:rPr>
                <w:rFonts w:ascii="Gulim;Gulim" w:hAnsi="Gulim;Gulim" w:eastAsia="Gulim;Gulim"/>
              </w:rPr>
            </w:pPr>
            <w:r>
              <w:rPr>
                <w:rFonts w:cs="Gulim;Gulim" w:ascii="Gulim;Gulim" w:hAnsi="Gulim;Gulim"/>
              </w:rPr>
              <w:t xml:space="preserve">2. Place a DID call to 101 and transfer the call 100. </w:t>
            </w:r>
            <w:r>
              <w:rPr>
                <w:rFonts w:eastAsia="Wingdings;Symbol" w:cs="Wingdings;Symbol" w:ascii="Wingdings;Symbol" w:hAnsi="Wingdings;Symbol"/>
              </w:rPr>
              <w:t></w:t>
            </w:r>
            <w:r>
              <w:rPr>
                <w:rFonts w:cs="Gulim;Gulim" w:ascii="Gulim;Gulim" w:hAnsi="Gulim;Gulim"/>
              </w:rPr>
              <w:t xml:space="preserve"> Problem: This CO will recall to 101 immediately.</w:t>
            </w:r>
          </w:p>
          <w:p>
            <w:pPr>
              <w:pStyle w:val="Normal"/>
              <w:rPr>
                <w:rFonts w:ascii="Gulim;Gulim" w:hAnsi="Gulim;Gulim" w:eastAsia="Gulim;Gulim"/>
              </w:rPr>
            </w:pPr>
            <w:r>
              <w:rPr>
                <w:rFonts w:eastAsia="Gulim;Gulim" w:ascii="Gulim;Gulim" w:hAnsi="Gulim;Gulim"/>
              </w:rPr>
            </w:r>
          </w:p>
          <w:p>
            <w:pPr>
              <w:pStyle w:val="Normal"/>
              <w:rPr>
                <w:rFonts w:eastAsia="Gulim;Gulim"/>
              </w:rPr>
            </w:pPr>
            <w:r>
              <w:rPr>
                <w:rFonts w:cs="Gulim;Gulim" w:ascii="Gulim;Gulim" w:hAnsi="Gulim;Gulim"/>
              </w:rPr>
              <w:t>-&gt; This problem is fix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SW25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Sweden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Gulim;Gulim" w:hAnsi="Gulim;Gulim" w:eastAsia="Gulim;Gulim"/>
        </w:rPr>
      </w:pPr>
      <w:r>
        <w:rPr>
          <w:rFonts w:eastAsia="Gulim;Gulim" w:ascii="Gulim;Gulim" w:hAnsi="Gulim;Gulim"/>
        </w:rPr>
      </w:r>
    </w:p>
    <w:p>
      <w:pPr>
        <w:pStyle w:val="Header"/>
        <w:tabs>
          <w:tab w:val="clear" w:pos="4252"/>
          <w:tab w:val="clear" w:pos="8504"/>
        </w:tabs>
        <w:rPr>
          <w:rFonts w:ascii="Gulim;Gulim" w:hAnsi="Gulim;Gulim" w:eastAsia="Gulim;Gulim"/>
        </w:rPr>
      </w:pPr>
      <w:r>
        <w:rPr>
          <w:rFonts w:eastAsia="Gulim;Gulim" w:ascii="Gulim;Gulim" w:hAnsi="Gulim;Gulim"/>
        </w:rPr>
      </w:r>
    </w:p>
    <w:p>
      <w:pPr>
        <w:pStyle w:val="Heading2"/>
        <w:rPr>
          <w:rFonts w:ascii="Gulim;Gulim" w:hAnsi="Gulim;Gulim" w:eastAsia="Gulim;Gulim" w:cs="Times New Roman;Bookman Old Style"/>
          <w:b w:val="false"/>
          <w:b w:val="false"/>
          <w:bCs w:val="false"/>
        </w:rPr>
      </w:pPr>
      <w:r>
        <w:rPr>
          <w:rFonts w:eastAsia="Gulim;Gulim" w:cs="Gulim;Gulim" w:ascii="Gulim;Gulim" w:hAnsi="Gulim;Gulim"/>
        </w:rPr>
        <w:t>Version : C.6Aj</w:t>
      </w:r>
    </w:p>
    <w:p>
      <w:pPr>
        <w:pStyle w:val="Header"/>
        <w:tabs>
          <w:tab w:val="clear" w:pos="4252"/>
          <w:tab w:val="clear" w:pos="8504"/>
        </w:tabs>
        <w:rPr>
          <w:rFonts w:ascii="Gulim;Gulim" w:hAnsi="Gulim;Gulim" w:eastAsia="Gulim;Gulim" w:cs="Gulim;Gulim"/>
          <w:b/>
          <w:b/>
          <w:bCs/>
          <w:color w:val="000000"/>
        </w:rPr>
      </w:pPr>
      <w:r>
        <w:rPr>
          <w:rFonts w:eastAsia="Gulim;Gulim" w:cs="Gulim;Gulim" w:ascii="Gulim;Gulim" w:hAnsi="Gulim;Gulim"/>
          <w:b/>
          <w:bCs/>
          <w:color w:val="000000"/>
        </w:rPr>
      </w:r>
    </w:p>
    <w:tbl>
      <w:tblPr>
        <w:tblW w:w="15516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36"/>
        <w:gridCol w:w="8460"/>
        <w:gridCol w:w="1260"/>
        <w:gridCol w:w="1080"/>
        <w:gridCol w:w="1186"/>
        <w:gridCol w:w="700"/>
        <w:gridCol w:w="794"/>
      </w:tblGrid>
      <w:tr>
        <w:trPr>
          <w:tblHeader w:val="true"/>
          <w:trHeight w:val="443" w:hRule="atLeast"/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pacing w:before="60" w:after="60"/>
              <w:jc w:val="center"/>
              <w:rPr>
                <w:rFonts w:ascii="Gulim;Gulim" w:hAnsi="Gulim;Gulim" w:eastAsia="Gulim;Gulim" w:cs="Gulim;Gulim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i w:val="false"/>
                <w:iCs w:val="false"/>
              </w:rPr>
              <w:t>Feature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pacing w:before="60" w:after="60"/>
              <w:jc w:val="center"/>
              <w:rPr>
                <w:rFonts w:ascii="Gulim;Gulim" w:hAnsi="Gulim;Gulim" w:eastAsia="Gulim;Gulim" w:cs="Gulim;Gulim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i w:val="false"/>
                <w:iCs w:val="false"/>
              </w:rPr>
              <w:t>Descrip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pacing w:before="60" w:after="60"/>
              <w:jc w:val="center"/>
              <w:rPr>
                <w:rFonts w:ascii="Gulim;Gulim" w:hAnsi="Gulim;Gulim" w:eastAsia="Gulim;Gulim" w:cs="Gulim;Gulim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i w:val="false"/>
                <w:iCs w:val="false"/>
              </w:rPr>
              <w:t>IR No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pacing w:before="60" w:after="60"/>
              <w:jc w:val="center"/>
              <w:rPr>
                <w:rFonts w:ascii="Gulim;Gulim" w:hAnsi="Gulim;Gulim" w:eastAsia="Gulim;Gulim" w:cs="Gulim;Gulim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i w:val="false"/>
                <w:iCs w:val="false"/>
              </w:rPr>
              <w:t>Applied Ver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pacing w:before="60" w:after="60"/>
              <w:jc w:val="center"/>
              <w:rPr>
                <w:rFonts w:ascii="Gulim;Gulim" w:hAnsi="Gulim;Gulim" w:eastAsia="Gulim;Gulim" w:cs="Gulim;Gulim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i w:val="false"/>
                <w:iCs w:val="false"/>
              </w:rPr>
              <w:t>Report</w:t>
            </w:r>
          </w:p>
          <w:p>
            <w:pPr>
              <w:pStyle w:val="Ftntitle"/>
              <w:spacing w:before="60" w:after="60"/>
              <w:jc w:val="center"/>
              <w:rPr>
                <w:rFonts w:ascii="Gulim;Gulim" w:hAnsi="Gulim;Gulim" w:eastAsia="Gulim;Gulim" w:cs="Gulim;Gulim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i w:val="false"/>
                <w:iCs w:val="false"/>
              </w:rPr>
              <w:t>From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pacing w:before="60" w:after="60"/>
              <w:jc w:val="center"/>
              <w:rPr>
                <w:rFonts w:ascii="Gulim;Gulim" w:hAnsi="Gulim;Gulim" w:eastAsia="Gulim;Gulim" w:cs="Gulim;Gulim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i w:val="false"/>
                <w:iCs w:val="false"/>
              </w:rPr>
              <w:t>PP Ver.</w:t>
            </w:r>
          </w:p>
        </w:tc>
      </w:tr>
      <w:tr>
        <w:trPr>
          <w:trHeight w:val="927" w:hRule="atLeast"/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body"/>
              <w:spacing w:lineRule="auto" w:line="240" w:before="120" w:after="120"/>
              <w:ind w:left="65" w:hanging="0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HUNT DND LED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Gulim;Gulim" w:hAnsi="Gulim;Gulim" w:cs="Gulim;Gulim"/>
              </w:rPr>
            </w:pPr>
            <w:r>
              <w:rPr>
                <w:rFonts w:cs="Gulim;Gulim" w:ascii="Gulim;Gulim" w:hAnsi="Gulim;Gulim"/>
              </w:rPr>
              <w:t>Ring Group is set to 620 (100, 101)</w:t>
            </w:r>
          </w:p>
          <w:p>
            <w:pPr>
              <w:pStyle w:val="Normal"/>
              <w:spacing w:lineRule="exact" w:line="240"/>
              <w:rPr>
                <w:rFonts w:ascii="Gulim;Gulim" w:hAnsi="Gulim;Gulim" w:cs="Gulim;Gulim"/>
              </w:rPr>
            </w:pPr>
            <w:r>
              <w:rPr>
                <w:rFonts w:cs="Gulim;Gulim" w:ascii="Gulim;Gulim" w:hAnsi="Gulim;Gulim"/>
              </w:rPr>
              <w:t>Sta 100, Flex 24 (HUNT DND) = Trans + 87 + 620</w:t>
            </w:r>
          </w:p>
          <w:p>
            <w:pPr>
              <w:pStyle w:val="Normal"/>
              <w:spacing w:lineRule="exact" w:line="240"/>
              <w:rPr>
                <w:rFonts w:ascii="Gulim;Gulim" w:hAnsi="Gulim;Gulim" w:cs="Gulim;Gulim"/>
              </w:rPr>
            </w:pPr>
            <w:r>
              <w:rPr>
                <w:rFonts w:cs="Gulim;Gulim" w:ascii="Gulim;Gulim" w:hAnsi="Gulim;Gulim"/>
              </w:rPr>
              <w:t>Sta 101, Flex 24 = 100</w:t>
            </w:r>
          </w:p>
          <w:p>
            <w:pPr>
              <w:pStyle w:val="Normal"/>
              <w:spacing w:lineRule="exact" w:line="240"/>
              <w:rPr>
                <w:rFonts w:ascii="Gulim;Gulim" w:hAnsi="Gulim;Gulim" w:cs="Gulim;Gulim"/>
              </w:rPr>
            </w:pPr>
            <w:r>
              <w:rPr>
                <w:rFonts w:cs="Gulim;Gulim" w:ascii="Gulim;Gulim" w:hAnsi="Gulim;Gulim"/>
              </w:rPr>
            </w:r>
          </w:p>
          <w:p>
            <w:pPr>
              <w:pStyle w:val="Normal"/>
              <w:spacing w:lineRule="exact" w:line="240"/>
              <w:rPr>
                <w:rFonts w:ascii="Gulim;Gulim" w:hAnsi="Gulim;Gulim" w:cs="Gulim;Gulim"/>
              </w:rPr>
            </w:pPr>
            <w:r>
              <w:rPr>
                <w:rFonts w:cs="Gulim;Gulim" w:ascii="Gulim;Gulim" w:hAnsi="Gulim;Gulim"/>
              </w:rPr>
              <w:t>- Logout 100 by pressing flex 24 on sta 100.</w:t>
            </w:r>
          </w:p>
          <w:p>
            <w:pPr>
              <w:pStyle w:val="Normal"/>
              <w:spacing w:lineRule="exact" w:line="240"/>
              <w:rPr>
                <w:rFonts w:ascii="Gulim;Gulim" w:hAnsi="Gulim;Gulim" w:cs="Gulim;Gulim"/>
              </w:rPr>
            </w:pPr>
            <w:r>
              <w:rPr>
                <w:rFonts w:cs="Gulim;Gulim" w:ascii="Gulim;Gulim" w:hAnsi="Gulim;Gulim"/>
              </w:rPr>
              <w:t>- Flex 24 on 101 starts to flash.</w:t>
            </w:r>
          </w:p>
          <w:p>
            <w:pPr>
              <w:pStyle w:val="Normal"/>
              <w:spacing w:lineRule="exact" w:line="240"/>
              <w:rPr>
                <w:rFonts w:ascii="Gulim;Gulim" w:hAnsi="Gulim;Gulim" w:cs="Gulim;Gulim"/>
              </w:rPr>
            </w:pPr>
            <w:r>
              <w:rPr>
                <w:rFonts w:cs="Gulim;Gulim" w:ascii="Gulim;Gulim" w:hAnsi="Gulim;Gulim"/>
              </w:rPr>
              <w:t>- Go off-hook and then on-hook on sta 10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ulim;Gulim" w:hAnsi="Gulim;Gulim" w:eastAsia="Gulim;Gulim"/>
              </w:rPr>
            </w:pPr>
            <w:r>
              <w:rPr>
                <w:rFonts w:cs="Gulim;Gulim" w:ascii="Gulim;Gulim" w:hAnsi="Gulim;Gulim"/>
              </w:rPr>
              <w:t xml:space="preserve">Flex 24 on 101 don't flash any more. </w:t>
            </w:r>
          </w:p>
          <w:p>
            <w:pPr>
              <w:pStyle w:val="Normal"/>
              <w:rPr>
                <w:rFonts w:ascii="Gulim;Gulim" w:hAnsi="Gulim;Gulim" w:eastAsia="Gulim;Gulim" w:cs="Gulim;Gulim"/>
                <w:b/>
                <w:b/>
                <w:bCs/>
              </w:rPr>
            </w:pPr>
            <w:r>
              <w:rPr>
                <w:rFonts w:cs="Gulim;Gulim" w:ascii="Gulim;Gulim" w:hAnsi="Gulim;Gulim"/>
                <w:b/>
                <w:bCs/>
              </w:rPr>
              <w:t>-&gt;This problem is fix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SW2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3.6Aj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Sweden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body"/>
              <w:spacing w:lineRule="auto" w:line="240" w:before="120" w:after="120"/>
              <w:ind w:left="65" w:hanging="0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Alt If No Member of Circular Group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 xml:space="preserve">If a Circular member is set to DND or Preselect Msg and Alt if no member option is set to ON. Then a call is placed to that circular member, call is not rerouted to overflow destination. </w:t>
            </w:r>
            <w:r>
              <w:rPr>
                <w:rFonts w:eastAsia="Gulim;Gulim" w:cs="Gulim;Gulim" w:ascii="Gulim;Gulim" w:hAnsi="Gulim;Gulim"/>
                <w:b/>
                <w:bCs/>
              </w:rPr>
              <w:t>-&gt; This problem is fix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SW25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3.6Aj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Sweden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body"/>
              <w:spacing w:lineRule="auto" w:line="240" w:before="120" w:after="120"/>
              <w:ind w:left="65" w:hanging="0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Tapi ring event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 xml:space="preserve">Send  TAPI ring event for new UCD group calls not to all group member but only to a ringing  station -&gt; </w:t>
            </w:r>
            <w:r>
              <w:rPr>
                <w:rFonts w:eastAsia="Gulim;Gulim" w:cs="Gulim;Gulim" w:ascii="Gulim;Gulim" w:hAnsi="Gulim;Gulim"/>
                <w:b/>
                <w:bCs/>
              </w:rPr>
              <w:t>Australia onl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AUS02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3.6Aj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Australi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body"/>
              <w:spacing w:lineRule="auto" w:line="240" w:before="120" w:after="120"/>
              <w:ind w:left="65" w:hanging="0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 xml:space="preserve"> </w:t>
            </w:r>
            <w:r>
              <w:rPr>
                <w:rFonts w:eastAsia="Gulim;Gulim" w:cs="Gulim;Gulim" w:ascii="Gulim;Gulim" w:hAnsi="Gulim;Gulim"/>
              </w:rPr>
              <w:t>ISDN INFO MSG with LCR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 xml:space="preserve">Do not send information message to PX when a user dial codes which are not matched with LCR table -&gt; </w:t>
            </w:r>
            <w:r>
              <w:rPr>
                <w:rFonts w:eastAsia="Gulim;Gulim" w:cs="Gulim;Gulim" w:ascii="Gulim;Gulim" w:hAnsi="Gulim;Gulim"/>
                <w:b/>
                <w:bCs/>
              </w:rPr>
              <w:t>UK, Italy onl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UK34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3.6Aj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UK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body"/>
              <w:spacing w:lineRule="auto" w:line="240" w:before="120" w:after="120"/>
              <w:ind w:left="65" w:hanging="0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DID incoming call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If Station number conflicts with digits of its COLP table, the station cannot receive DID call.  -&gt; fixe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SE-L300-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3.6Aj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Kore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body"/>
              <w:spacing w:lineRule="auto" w:line="240" w:before="120" w:after="120"/>
              <w:ind w:left="65" w:hanging="0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Transferred call ORI CLI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R2 CO call is transferred to another R2 CO after answered. Instead of ORI CLI, CFW CLI is sent. =&gt; fixe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SE-L300-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3.6Aj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Kore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Gulim;Gulim" w:hAnsi="Gulim;Gulim" w:eastAsia="Gulim;Gulim"/>
        </w:rPr>
      </w:pPr>
      <w:r>
        <w:rPr>
          <w:rFonts w:eastAsia="Gulim;Gulim" w:ascii="Gulim;Gulim" w:hAnsi="Gulim;Gulim"/>
        </w:rPr>
      </w:r>
    </w:p>
    <w:p>
      <w:pPr>
        <w:pStyle w:val="Header"/>
        <w:tabs>
          <w:tab w:val="clear" w:pos="4252"/>
          <w:tab w:val="clear" w:pos="8504"/>
        </w:tabs>
        <w:rPr>
          <w:rFonts w:ascii="Gulim;Gulim" w:hAnsi="Gulim;Gulim" w:eastAsia="Gulim;Gulim"/>
        </w:rPr>
      </w:pPr>
      <w:r>
        <w:rPr>
          <w:rFonts w:eastAsia="Gulim;Gulim" w:ascii="Gulim;Gulim" w:hAnsi="Gulim;Gulim"/>
        </w:rPr>
      </w:r>
    </w:p>
    <w:p>
      <w:pPr>
        <w:pStyle w:val="Heading2"/>
        <w:rPr>
          <w:rFonts w:ascii="Gulim;Gulim" w:hAnsi="Gulim;Gulim" w:eastAsia="Gulim;Gulim" w:cs="Times New Roman;Bookman Old Style"/>
          <w:b w:val="false"/>
          <w:b w:val="false"/>
          <w:bCs w:val="false"/>
        </w:rPr>
      </w:pPr>
      <w:r>
        <w:rPr>
          <w:rFonts w:eastAsia="Gulim;Gulim" w:cs="Gulim;Gulim" w:ascii="Gulim;Gulim" w:hAnsi="Gulim;Gulim"/>
        </w:rPr>
        <w:t>Version : C.6Ak</w:t>
      </w:r>
    </w:p>
    <w:p>
      <w:pPr>
        <w:pStyle w:val="Header"/>
        <w:tabs>
          <w:tab w:val="clear" w:pos="4252"/>
          <w:tab w:val="clear" w:pos="8504"/>
        </w:tabs>
        <w:rPr>
          <w:rFonts w:ascii="Gulim;Gulim" w:hAnsi="Gulim;Gulim" w:eastAsia="Gulim;Gulim" w:cs="Gulim;Gulim"/>
          <w:b/>
          <w:b/>
          <w:bCs/>
          <w:color w:val="000000"/>
        </w:rPr>
      </w:pPr>
      <w:r>
        <w:rPr>
          <w:rFonts w:eastAsia="Gulim;Gulim" w:cs="Gulim;Gulim" w:ascii="Gulim;Gulim" w:hAnsi="Gulim;Gulim"/>
          <w:b/>
          <w:bCs/>
          <w:color w:val="000000"/>
        </w:rPr>
      </w:r>
    </w:p>
    <w:tbl>
      <w:tblPr>
        <w:tblW w:w="15516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36"/>
        <w:gridCol w:w="8460"/>
        <w:gridCol w:w="1260"/>
        <w:gridCol w:w="1080"/>
        <w:gridCol w:w="1186"/>
        <w:gridCol w:w="700"/>
        <w:gridCol w:w="794"/>
      </w:tblGrid>
      <w:tr>
        <w:trPr>
          <w:tblHeader w:val="true"/>
          <w:trHeight w:val="443" w:hRule="atLeast"/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pacing w:before="60" w:after="60"/>
              <w:jc w:val="center"/>
              <w:rPr>
                <w:rFonts w:ascii="Gulim;Gulim" w:hAnsi="Gulim;Gulim" w:eastAsia="Gulim;Gulim" w:cs="Gulim;Gulim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i w:val="false"/>
                <w:iCs w:val="false"/>
              </w:rPr>
              <w:t>Feature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pacing w:before="60" w:after="60"/>
              <w:jc w:val="center"/>
              <w:rPr>
                <w:rFonts w:ascii="Gulim;Gulim" w:hAnsi="Gulim;Gulim" w:eastAsia="Gulim;Gulim" w:cs="Gulim;Gulim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i w:val="false"/>
                <w:iCs w:val="false"/>
              </w:rPr>
              <w:t>Descrip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pacing w:before="60" w:after="60"/>
              <w:jc w:val="center"/>
              <w:rPr>
                <w:rFonts w:ascii="Gulim;Gulim" w:hAnsi="Gulim;Gulim" w:eastAsia="Gulim;Gulim" w:cs="Gulim;Gulim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i w:val="false"/>
                <w:iCs w:val="false"/>
              </w:rPr>
              <w:t>IR No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pacing w:before="60" w:after="60"/>
              <w:jc w:val="center"/>
              <w:rPr>
                <w:rFonts w:ascii="Gulim;Gulim" w:hAnsi="Gulim;Gulim" w:eastAsia="Gulim;Gulim" w:cs="Gulim;Gulim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i w:val="false"/>
                <w:iCs w:val="false"/>
              </w:rPr>
              <w:t>Applied Ver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pacing w:before="60" w:after="60"/>
              <w:jc w:val="center"/>
              <w:rPr>
                <w:rFonts w:ascii="Gulim;Gulim" w:hAnsi="Gulim;Gulim" w:eastAsia="Gulim;Gulim" w:cs="Gulim;Gulim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i w:val="false"/>
                <w:iCs w:val="false"/>
              </w:rPr>
              <w:t>Report</w:t>
            </w:r>
          </w:p>
          <w:p>
            <w:pPr>
              <w:pStyle w:val="Ftntitle"/>
              <w:spacing w:before="60" w:after="60"/>
              <w:jc w:val="center"/>
              <w:rPr>
                <w:rFonts w:ascii="Gulim;Gulim" w:hAnsi="Gulim;Gulim" w:eastAsia="Gulim;Gulim" w:cs="Gulim;Gulim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i w:val="false"/>
                <w:iCs w:val="false"/>
              </w:rPr>
              <w:t>From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pacing w:before="60" w:after="60"/>
              <w:jc w:val="center"/>
              <w:rPr>
                <w:rFonts w:ascii="Gulim;Gulim" w:hAnsi="Gulim;Gulim" w:eastAsia="Gulim;Gulim" w:cs="Gulim;Gulim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i w:val="false"/>
                <w:iCs w:val="false"/>
              </w:rPr>
              <w:t>PP Ver.</w:t>
            </w:r>
          </w:p>
        </w:tc>
      </w:tr>
      <w:tr>
        <w:trPr>
          <w:trHeight w:val="927" w:hRule="atLeast"/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body"/>
              <w:spacing w:lineRule="auto" w:line="240" w:before="120" w:after="120"/>
              <w:ind w:left="65" w:hanging="0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 xml:space="preserve">Tenancy Group Auto Ring Mode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ascii="Arial;Helvetica" w:hAnsi="Arial;Helvetica" w:eastAsia="Batang;??" w:cs="Arial;Helvetica"/>
              </w:rPr>
            </w:pPr>
            <w:r>
              <w:rPr>
                <w:rFonts w:eastAsia="Batang;??" w:cs="Arial;Helvetica" w:ascii="Arial;Helvetica" w:hAnsi="Arial;Helvetica"/>
              </w:rPr>
              <w:t>Auto Ring mode of Tenancy Groups does not follow Weekly Time Table of same entries.</w:t>
            </w:r>
          </w:p>
          <w:p>
            <w:pPr>
              <w:pStyle w:val="Normal"/>
              <w:autoSpaceDE w:val="false"/>
              <w:textAlignment w:val="auto"/>
              <w:rPr>
                <w:rFonts w:ascii="Arial;Helvetica" w:hAnsi="Arial;Helvetica" w:eastAsia="Batang;??" w:cs="Arial;Helvetica"/>
              </w:rPr>
            </w:pPr>
            <w:r>
              <w:rPr>
                <w:rFonts w:eastAsia="Batang;??" w:cs="Arial;Helvetica" w:ascii="Arial;Helvetica" w:hAnsi="Arial;Helvetica"/>
              </w:rPr>
              <w:t>(Tenancy Group numbers and Weekly Time Table index does not matched.)</w:t>
            </w:r>
          </w:p>
          <w:p>
            <w:pPr>
              <w:pStyle w:val="Normal"/>
              <w:rPr>
                <w:rFonts w:ascii="Gulim;Gulim" w:hAnsi="Gulim;Gulim" w:eastAsia="Gulim;Gulim" w:cs="Gulim;Gulim"/>
                <w:b/>
                <w:b/>
                <w:bCs/>
              </w:rPr>
            </w:pPr>
            <w:r>
              <w:rPr>
                <w:rFonts w:cs="Gulim;Gulim" w:ascii="Gulim;Gulim" w:hAnsi="Gulim;Gulim"/>
                <w:b/>
                <w:bCs/>
              </w:rPr>
              <w:t>-&gt;Fixe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NZ04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C.6Ak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NZ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body"/>
              <w:spacing w:lineRule="auto" w:line="240" w:before="120" w:after="120"/>
              <w:ind w:left="65" w:hanging="0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Default Value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Some of Australian Default values are change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AUS02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C.6Ak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AU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body"/>
              <w:spacing w:lineRule="auto" w:line="240" w:before="120" w:after="120"/>
              <w:ind w:left="65" w:hanging="0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Display text problem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1 DIAL BY ICM NAME</w:t>
            </w:r>
          </w:p>
          <w:p>
            <w:pPr>
              <w:pStyle w:val="Normal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2 DIAL BY STA SPD NAME</w:t>
            </w:r>
          </w:p>
          <w:p>
            <w:pPr>
              <w:pStyle w:val="Normal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3 DIAL BY SYS SPD NAME</w:t>
            </w:r>
          </w:p>
          <w:p>
            <w:pPr>
              <w:pStyle w:val="Normal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  <w:p>
            <w:pPr>
              <w:pStyle w:val="Normal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This message should be changed the existing Danish text into:</w:t>
            </w:r>
          </w:p>
          <w:p>
            <w:pPr>
              <w:pStyle w:val="Normal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  <w:p>
            <w:pPr>
              <w:pStyle w:val="Normal"/>
              <w:rPr/>
            </w:pPr>
            <w:r>
              <w:rPr>
                <w:rFonts w:eastAsia="Gulim;Gulim" w:cs="Gulim;Gulim" w:ascii="Gulim;Gulim" w:hAnsi="Gulim;Gulim"/>
              </w:rPr>
              <w:t xml:space="preserve">1. KALD VIA NAVN      </w:t>
            </w:r>
            <w:r>
              <w:rPr>
                <w:rFonts w:eastAsia="Gulim;Gulim" w:cs="Gulim Western;Gulim" w:ascii="Gulim Western;Gulim" w:hAnsi="Gulim Western;Gulim"/>
              </w:rPr>
              <w:t>– should be corrected to: KALD VIA LOKAL NAVN.</w:t>
            </w:r>
          </w:p>
          <w:p>
            <w:pPr>
              <w:pStyle w:val="Normal"/>
              <w:rPr>
                <w:rFonts w:ascii="Gulim Western;Gulim" w:hAnsi="Gulim Western;Gulim" w:eastAsia="Gulim;Gulim" w:cs="Gulim Western;Gulim"/>
              </w:rPr>
            </w:pPr>
            <w:r>
              <w:rPr>
                <w:rFonts w:eastAsia="Gulim;Gulim" w:cs="Gulim Western;Gulim" w:ascii="Gulim Western;Gulim" w:hAnsi="Gulim Western;Gulim"/>
              </w:rPr>
              <w:t>2. KALD VIA KORTNR. – should be corrected to: KALD VIA EGNE KORTNR</w:t>
            </w:r>
          </w:p>
          <w:p>
            <w:pPr>
              <w:pStyle w:val="Normal"/>
              <w:rPr>
                <w:rFonts w:ascii="Gulim Western;Gulim" w:hAnsi="Gulim Western;Gulim" w:eastAsia="Gulim;Gulim" w:cs="Gulim Western;Gulim"/>
              </w:rPr>
            </w:pPr>
            <w:r>
              <w:rPr>
                <w:rFonts w:eastAsia="Gulim;Gulim" w:cs="Gulim Western;Gulim" w:ascii="Gulim Western;Gulim" w:hAnsi="Gulim Western;Gulim"/>
              </w:rPr>
              <w:t>3. KALD VIA KORTNR. – should be corrected to: KALD VIA SYS KORTNR.</w:t>
            </w:r>
          </w:p>
          <w:p>
            <w:pPr>
              <w:pStyle w:val="Normal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</w:r>
          </w:p>
          <w:p>
            <w:pPr>
              <w:pStyle w:val="Normal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-&gt; fix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DM03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3.6Aj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Denmark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body"/>
              <w:spacing w:lineRule="auto" w:line="240" w:before="120" w:after="120"/>
              <w:ind w:left="65" w:hanging="0"/>
              <w:rPr>
                <w:rFonts w:ascii="Gulim;Gulim" w:hAnsi="Gulim;Gulim" w:eastAsia="Gulim;Gulim" w:cs="Gulim;Gulim"/>
              </w:rPr>
            </w:pPr>
            <w:r>
              <w:rPr>
                <w:rFonts w:cs="Gulim;Gulim" w:ascii="Gulim;Gulim" w:hAnsi="Gulim;Gulim"/>
              </w:rPr>
              <w:t>Individual UCD member</w:t>
            </w:r>
            <w:r>
              <w:rPr>
                <w:rFonts w:cs="Gulim Western;Gulim" w:ascii="Gulim Western;Gulim" w:hAnsi="Gulim Western;Gulim"/>
              </w:rPr>
              <w:t>’</w:t>
            </w:r>
            <w:r>
              <w:rPr>
                <w:rFonts w:cs="Gulim;Gulim" w:ascii="Gulim;Gulim" w:hAnsi="Gulim;Gulim"/>
              </w:rPr>
              <w:t>s unanswered calls show 65534 calls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ulim;Gulim" w:hAnsi="Gulim;Gulim" w:eastAsia="Gulim;Gulim"/>
                <w:lang w:val="en-ZA"/>
              </w:rPr>
            </w:pPr>
            <w:r>
              <w:rPr>
                <w:rFonts w:cs="Gulim;Gulim" w:ascii="Gulim;Gulim" w:hAnsi="Gulim;Gulim"/>
                <w:lang w:val="en-ZA"/>
              </w:rPr>
              <w:t>When viewing the statistics of an individual UCD agent, sometimes the unanswered calls counter shows 65534 calls.</w:t>
            </w:r>
          </w:p>
          <w:p>
            <w:pPr>
              <w:pStyle w:val="Normal"/>
              <w:spacing w:lineRule="exact" w:line="200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 xml:space="preserve">At Supervisor station, press ACD STATUS button, sometimes, each agent unanswered call item is shown 65534, or 65535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cs="Arial;Helvetica" w:ascii="Arial;Helvetica" w:hAnsi="Arial;Helvetica"/>
              </w:rPr>
              <w:t>MCSA-L300/600-00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3.6Aj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Gulim" w:hAnsi="Gulim;Gulim" w:eastAsia="Gulim;Gulim" w:cs="Gulim;Gulim"/>
              </w:rPr>
            </w:pPr>
            <w:r>
              <w:rPr>
                <w:rFonts w:eastAsia="Gulim;Gulim" w:cs="Gulim;Gulim" w:ascii="Gulim;Gulim" w:hAnsi="Gulim;Gulim"/>
              </w:rPr>
              <w:t>South Afric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ntitle"/>
              <w:snapToGrid w:val="false"/>
              <w:spacing w:before="60" w:after="60"/>
              <w:rPr>
                <w:rFonts w:ascii="Gulim;Gulim" w:hAnsi="Gulim;Gulim" w:eastAsia="Gulim;Gulim" w:cs="Gulim;Gulim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Gulim;Gulim" w:cs="Gulim;Gulim" w:ascii="Gulim;Gulim" w:hAnsi="Gulim;Gulim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Ftnbody"/>
              <w:spacing w:before="0" w:after="120"/>
              <w:rPr>
                <w:rFonts w:ascii="Gulim;Gulim" w:hAnsi="Gulim;Gulim" w:eastAsia="Gulim;Gulim" w:cs="Gulim;Gulim"/>
                <w:b/>
                <w:b/>
                <w:bCs/>
                <w:i/>
                <w:i/>
                <w:iCs/>
              </w:rPr>
            </w:pPr>
            <w:r>
              <w:rPr>
                <w:rFonts w:eastAsia="Gulim;Gulim" w:cs="Gulim;Gulim" w:ascii="Gulim;Gulim" w:hAnsi="Gulim;Gulim"/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Gulim;Gulim" w:hAnsi="Gulim;Gulim" w:eastAsia="Gulim;Gulim"/>
        </w:rPr>
      </w:pPr>
      <w:r>
        <w:rPr>
          <w:rFonts w:eastAsia="Gulim;Gulim" w:ascii="Gulim;Gulim" w:hAnsi="Gulim;Guli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68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BatangChe">
    <w:altName w:val="￥i￠￢￠?oA¨u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Dotum">
    <w:charset w:val="81"/>
    <w:family w:val="modern"/>
    <w:pitch w:val="default"/>
  </w:font>
  <w:font w:name="Vrinda">
    <w:altName w:val="Courier New"/>
    <w:charset w:val="01"/>
    <w:family w:val="roman"/>
    <w:pitch w:val="variable"/>
  </w:font>
  <w:font w:name="Gulim">
    <w:charset w:val="81"/>
    <w:family w:val="roman"/>
    <w:pitch w:val="default"/>
  </w:font>
  <w:font w:name="Batang">
    <w:altName w:val="바탕"/>
    <w:charset w:val="81"/>
    <w:family w:val="auto"/>
    <w:pitch w:val="default"/>
  </w:font>
  <w:font w:name="Gulim Western">
    <w:altName w:val="Gulim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lineRule="auto" w:line="240"/>
      <w:ind w:right="-21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40"/>
      <w:jc w:val="left"/>
      <w:rPr>
        <w:rFonts w:ascii="Vrinda;Courier New" w:hAnsi="Vrinda;Courier New" w:eastAsia="Times New Roman;Bookman Old Style" w:cs="Vrinda;Courier New"/>
      </w:rPr>
    </w:pPr>
    <w:r>
      <w:rPr>
        <w:b/>
        <w:bCs/>
      </w:rPr>
      <w:t>Software Release Note:  System: LDK Software: MPB LDK-3.5A version</w:t>
    </w:r>
  </w:p>
  <w:p>
    <w:pPr>
      <w:pStyle w:val="Header"/>
      <w:rPr>
        <w:rFonts w:ascii="Vrinda;Courier New" w:hAnsi="Vrinda;Courier New" w:eastAsia="Times New Roman;Bookman Old Style" w:cs="Vrinda;Courier New"/>
      </w:rPr>
    </w:pPr>
    <w:r>
      <w:rPr>
        <w:rFonts w:eastAsia="Times New Roman;Bookman Old Style" w:cs="Vrinda;Courier New" w:ascii="Vrinda;Courier New" w:hAnsi="Vrinda;Courier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;Bookman Old Style" w:hAnsi="Times New Roman;Bookman Old Style" w:eastAsia="BatangChe;￥i￠￢￠?oA¨u" w:cs="Times New Roman;Bookman Old Style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DotumChe"/>
      <w:kern w:val="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spacing w:lineRule="atLeast" w:line="360"/>
      <w:jc w:val="both"/>
      <w:outlineLvl w:val="1"/>
    </w:pPr>
    <w:rPr>
      <w:rFonts w:ascii="Arial;Helvetica" w:hAnsi="Arial;Helvetica" w:eastAsia="DotumChe" w:cs="Arial;Helvetica"/>
      <w:b/>
      <w:bCs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b/>
      <w:bCs/>
      <w:sz w:val="48"/>
      <w:szCs w:val="4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before="20" w:after="0"/>
      <w:ind w:left="-100" w:hanging="0"/>
      <w:jc w:val="both"/>
      <w:textAlignment w:val="auto"/>
      <w:outlineLvl w:val="3"/>
    </w:pPr>
    <w:rPr>
      <w:b/>
      <w:bCs/>
      <w:kern w:val="2"/>
      <w:sz w:val="18"/>
      <w:szCs w:val="18"/>
      <w:bdr w:val="single" w:sz="6" w:space="0" w:color="000000"/>
      <w:shd w:fill="F2F2F2" w:val="clear"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</w:rPr>
  </w:style>
  <w:style w:type="character" w:styleId="WW8Num1z1">
    <w:name w:val="WW8Num1z1"/>
    <w:qFormat/>
    <w:rPr>
      <w:rFonts w:ascii="Times New Roman;Bookman Old Style" w:hAnsi="Times New Roman;Bookman Old Style" w:cs="Times New Roman;Bookman Old Style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Times New Roman;Bookman Old Style" w:hAnsi="Times New Roman;Bookman Old Style" w:cs="Times New Roman;Bookman Old Styl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;Symbol" w:hAnsi="Wingdings;Symbol" w:eastAsia="BatangChe;￥i￠￢￠?oA¨u" w:cs="Wingdings;Symbol"/>
    </w:rPr>
  </w:style>
  <w:style w:type="character" w:styleId="WW8Num8z1">
    <w:name w:val="WW8Num8z1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Wingdings;Symbol" w:hAnsi="Wingdings;Symbol" w:cs="Wingdings;Symbol"/>
      <w:color w:val="000000"/>
    </w:rPr>
  </w:style>
  <w:style w:type="character" w:styleId="WW8Num12z0">
    <w:name w:val="WW8Num12z0"/>
    <w:qFormat/>
    <w:rPr>
      <w:rFonts w:ascii="Times New Roman;Bookman Old Style" w:hAnsi="Times New Roman;Bookman Old Style" w:cs="Times New Roman;Bookman Old Style"/>
    </w:rPr>
  </w:style>
  <w:style w:type="character" w:styleId="WW8Num12z1">
    <w:name w:val="WW8Num12z1"/>
    <w:qFormat/>
    <w:rPr>
      <w:rFonts w:ascii="Wingdings;Symbol" w:hAnsi="Wingdings;Symbol" w:eastAsia="Batang;??" w:cs="Wingdings;Symbol"/>
    </w:rPr>
  </w:style>
  <w:style w:type="character" w:styleId="WW8Num12z2">
    <w:name w:val="WW8Num12z2"/>
    <w:qFormat/>
    <w:rPr>
      <w:rFonts w:ascii="Times New Roman;Bookman Old Style" w:hAnsi="Times New Roman;Bookman Old Style" w:cs="Times New Roman;Bookman Old Sty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Bookman Old Style" w:hAnsi="Times New Roman;Bookman Old Style" w:eastAsia="BatangChe;￥i￠￢￠?oA¨u" w:cs="Times New Roman;Bookman Old Style"/>
    </w:rPr>
  </w:style>
  <w:style w:type="character" w:styleId="WW8Num14z1">
    <w:name w:val="WW8Num14z1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Wingdings;Symbol" w:hAnsi="Wingdings;Symbol" w:eastAsia="Times New Roman;Bookman Old Style" w:cs="Wingdings;Symbol"/>
      <w:u w:val="none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Times New Roman;Bookman Old Style" w:hAnsi="Times New Roman;Bookman Old Style" w:cs="Times New Roman;Bookman Old Style"/>
    </w:rPr>
  </w:style>
  <w:style w:type="character" w:styleId="WW8Num19z1">
    <w:name w:val="WW8Num19z1"/>
    <w:qFormat/>
    <w:rPr>
      <w:rFonts w:ascii="Times New Roman;Bookman Old Style" w:hAnsi="Times New Roman;Bookman Old Style" w:cs="Times New Roman;Bookman Old Style"/>
    </w:rPr>
  </w:style>
  <w:style w:type="character" w:styleId="WW8Num20z0">
    <w:name w:val="WW8Num20z0"/>
    <w:qFormat/>
    <w:rPr>
      <w:rFonts w:ascii="Times New Roman;Bookman Old Style" w:hAnsi="Times New Roman;Bookman Old Style" w:cs="Times New Roman;Bookman Old Style"/>
    </w:rPr>
  </w:style>
  <w:style w:type="character" w:styleId="WW8Num20z1">
    <w:name w:val="WW8Num20z1"/>
    <w:qFormat/>
    <w:rPr>
      <w:rFonts w:ascii="Times New Roman;Bookman Old Style" w:hAnsi="Times New Roman;Bookman Old Style" w:cs="Times New Roman;Bookman Old Style"/>
    </w:rPr>
  </w:style>
  <w:style w:type="character" w:styleId="WW8Num21z0">
    <w:name w:val="WW8Num21z0"/>
    <w:qFormat/>
    <w:rPr>
      <w:rFonts w:ascii="Wingdings;Symbol" w:hAnsi="Wingdings;Symbol" w:eastAsia="Dotum;Dotum" w:cs="Wingdings;Symbol"/>
    </w:rPr>
  </w:style>
  <w:style w:type="character" w:styleId="WW8Num21z1">
    <w:name w:val="WW8Num21z1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Times New Roman;Bookman Old Style" w:hAnsi="Times New Roman;Bookman Old Style" w:cs="Times New Roman;Bookman Old Style"/>
    </w:rPr>
  </w:style>
  <w:style w:type="character" w:styleId="WW8Num23z0">
    <w:name w:val="WW8Num23z0"/>
    <w:qFormat/>
    <w:rPr>
      <w:rFonts w:ascii="Wingdings;Symbol" w:hAnsi="Wingdings;Symbol" w:eastAsia="Times New Roman;Bookman Old Style" w:cs="Wingdings;Symbol"/>
      <w:u w:val="none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BatangChe;￥i￠￢￠?oA¨u" w:hAnsi="BatangChe;￥i￠￢￠?oA¨u" w:eastAsia="BatangChe;￥i￠￢￠?oA¨u" w:cs="BatangChe;￥i￠￢￠?oA¨u"/>
    </w:rPr>
  </w:style>
  <w:style w:type="character" w:styleId="InternetLink">
    <w:name w:val="Hyperlink"/>
    <w:basedOn w:val="Style10"/>
    <w:rPr>
      <w:rFonts w:ascii="Times New Roman;Bookman Old Style" w:hAnsi="Times New Roman;Bookman Old Style" w:cs="Times New Roman;Bookman Old Style"/>
      <w:color w:val="0000FF"/>
      <w:u w:val="single"/>
    </w:rPr>
  </w:style>
  <w:style w:type="character" w:styleId="VisitedInternetLink">
    <w:name w:val="FollowedHyperlink"/>
    <w:basedOn w:val="Style10"/>
    <w:rPr>
      <w:rFonts w:ascii="Times New Roman;Bookman Old Style" w:hAnsi="Times New Roman;Bookman Old Style" w:cs="Times New Roman;Bookman Old Style"/>
      <w:color w:val="800080"/>
      <w:u w:val="single"/>
    </w:rPr>
  </w:style>
  <w:style w:type="character" w:styleId="StrongEmphasis">
    <w:name w:val="Strong"/>
    <w:basedOn w:val="Style10"/>
    <w:qFormat/>
    <w:rPr>
      <w:rFonts w:ascii="Times New Roman;Bookman Old Style" w:hAnsi="Times New Roman;Bookman Old Style" w:cs="Times New Roman;Bookman Old Style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300" w:leader="none"/>
      </w:tabs>
      <w:jc w:val="both"/>
      <w:textAlignment w:val="auto"/>
    </w:pPr>
    <w:rPr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отступ"/>
    <w:basedOn w:val="Normal"/>
    <w:qFormat/>
    <w:pPr>
      <w:ind w:left="851" w:hanging="0"/>
    </w:pPr>
    <w:rPr/>
  </w:style>
  <w:style w:type="paragraph" w:styleId="Footnote">
    <w:name w:val="Footnote Text"/>
    <w:basedOn w:val="Normal"/>
    <w:pPr>
      <w:ind w:left="284" w:hanging="284"/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15120" w:leader="dot"/>
      </w:tabs>
      <w:jc w:val="both"/>
    </w:pPr>
    <w:rPr>
      <w:kern w:val="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jc w:val="both"/>
    </w:pPr>
    <w:rPr/>
  </w:style>
  <w:style w:type="paragraph" w:styleId="Ftnbody">
    <w:name w:val="_ftn_body"/>
    <w:basedOn w:val="Normal"/>
    <w:qFormat/>
    <w:pPr>
      <w:widowControl/>
      <w:spacing w:lineRule="atLeast" w:line="60" w:before="0" w:after="120"/>
      <w:ind w:left="284" w:hanging="0"/>
      <w:jc w:val="both"/>
    </w:pPr>
    <w:rPr/>
  </w:style>
  <w:style w:type="paragraph" w:styleId="Ftntitle">
    <w:name w:val="_ftn_title"/>
    <w:basedOn w:val="Normal"/>
    <w:next w:val="Ftnbody"/>
    <w:qFormat/>
    <w:pPr>
      <w:spacing w:before="60" w:after="60"/>
      <w:jc w:val="both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2">
    <w:name w:val="Текст примечания"/>
    <w:basedOn w:val="Normal"/>
    <w:qFormat/>
    <w:pPr>
      <w:autoSpaceDE w:val="false"/>
      <w:textAlignment w:val="auto"/>
    </w:pPr>
    <w:rPr>
      <w:kern w:val="2"/>
    </w:rPr>
  </w:style>
  <w:style w:type="paragraph" w:styleId="Contents2">
    <w:name w:val="TOC 2"/>
    <w:basedOn w:val="Normal"/>
    <w:next w:val="Normal"/>
    <w:pPr>
      <w:shd w:fill="E5E5E5" w:val="clear"/>
      <w:tabs>
        <w:tab w:val="clear" w:pos="851"/>
        <w:tab w:val="right" w:pos="15138" w:leader="dot"/>
      </w:tabs>
      <w:spacing w:lineRule="atLeast" w:line="360"/>
    </w:pPr>
    <w:rPr>
      <w:b/>
      <w:bCs/>
      <w:smallCaps/>
    </w:rPr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Ftnbody1">
    <w:name w:val="_ftn_body1"/>
    <w:basedOn w:val="Normal"/>
    <w:qFormat/>
    <w:pPr>
      <w:widowControl/>
      <w:autoSpaceDE w:val="false"/>
      <w:spacing w:lineRule="atLeast" w:line="240" w:before="60" w:after="0"/>
      <w:ind w:left="568" w:hanging="284"/>
      <w:jc w:val="both"/>
      <w:textAlignment w:val="auto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">
    <w:name w:val="Указатель 4"/>
    <w:basedOn w:val="Normal"/>
    <w:next w:val="Normal"/>
    <w:qFormat/>
    <w:pPr>
      <w:ind w:left="800" w:hanging="2000"/>
    </w:pPr>
    <w:rPr/>
  </w:style>
  <w:style w:type="paragraph" w:styleId="5">
    <w:name w:val="Указатель 5"/>
    <w:basedOn w:val="Normal"/>
    <w:next w:val="Normal"/>
    <w:qFormat/>
    <w:pPr>
      <w:ind w:left="1000" w:hanging="2000"/>
    </w:pPr>
    <w:rPr/>
  </w:style>
  <w:style w:type="paragraph" w:styleId="6">
    <w:name w:val="Указатель 6"/>
    <w:basedOn w:val="Normal"/>
    <w:next w:val="Normal"/>
    <w:qFormat/>
    <w:pPr>
      <w:ind w:left="1200" w:hanging="2000"/>
    </w:pPr>
    <w:rPr/>
  </w:style>
  <w:style w:type="paragraph" w:styleId="7">
    <w:name w:val="Указатель 7"/>
    <w:basedOn w:val="Normal"/>
    <w:next w:val="Normal"/>
    <w:qFormat/>
    <w:pPr>
      <w:ind w:left="1400" w:hanging="2000"/>
    </w:pPr>
    <w:rPr/>
  </w:style>
  <w:style w:type="paragraph" w:styleId="8">
    <w:name w:val="Указатель 8"/>
    <w:basedOn w:val="Normal"/>
    <w:next w:val="Normal"/>
    <w:qFormat/>
    <w:pPr>
      <w:ind w:left="1600" w:hanging="2000"/>
    </w:pPr>
    <w:rPr/>
  </w:style>
  <w:style w:type="paragraph" w:styleId="9">
    <w:name w:val="Указатель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/>
  </w:style>
  <w:style w:type="paragraph" w:styleId="Feature">
    <w:name w:val="_feature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160"/>
    </w:pPr>
    <w:rPr>
      <w:rFonts w:ascii="Arial;Helvetica" w:hAnsi="Arial;Helvetica" w:cs="Arial;Helvetica"/>
      <w:sz w:val="18"/>
      <w:szCs w:val="18"/>
    </w:rPr>
  </w:style>
  <w:style w:type="paragraph" w:styleId="Style13">
    <w:name w:val="Схема документа"/>
    <w:basedOn w:val="Normal"/>
    <w:qFormat/>
    <w:pPr>
      <w:shd w:fill="000080" w:val="clear"/>
      <w:jc w:val="both"/>
      <w:textAlignment w:val="auto"/>
    </w:pPr>
    <w:rPr>
      <w:rFonts w:ascii="Arial;Helvetica" w:hAnsi="Arial;Helvetica" w:eastAsia="DotumChe" w:cs="Arial;Helvetica"/>
      <w:kern w:val="2"/>
    </w:rPr>
  </w:style>
  <w:style w:type="paragraph" w:styleId="3">
    <w:name w:val="Основной текст с отступом 3"/>
    <w:basedOn w:val="Normal"/>
    <w:qFormat/>
    <w:pPr>
      <w:widowControl/>
      <w:ind w:left="720" w:hanging="0"/>
      <w:textAlignment w:val="auto"/>
    </w:pPr>
    <w:rPr>
      <w:rFonts w:eastAsia="Batang;??"/>
      <w:sz w:val="24"/>
      <w:szCs w:val="24"/>
      <w:lang w:val="en-AU"/>
    </w:rPr>
  </w:style>
  <w:style w:type="paragraph" w:styleId="Ftnattr">
    <w:name w:val="_ftn_attr"/>
    <w:basedOn w:val="Heading3"/>
    <w:qFormat/>
    <w:pPr>
      <w:widowControl/>
      <w:numPr>
        <w:ilvl w:val="0"/>
        <w:numId w:val="0"/>
      </w:numPr>
      <w:overflowPunct w:val="false"/>
      <w:autoSpaceDE w:val="false"/>
      <w:spacing w:lineRule="auto" w:line="240" w:before="120" w:after="120"/>
      <w:ind w:hanging="0"/>
      <w:textAlignment w:val="bottom"/>
      <w:outlineLvl w:val="9"/>
    </w:pPr>
    <w:rPr>
      <w:rFonts w:eastAsia="DotumChe"/>
      <w:sz w:val="22"/>
      <w:szCs w:val="22"/>
    </w:rPr>
  </w:style>
  <w:style w:type="paragraph" w:styleId="Ftncond">
    <w:name w:val="_ftn_cond"/>
    <w:basedOn w:val="Normal"/>
    <w:qFormat/>
    <w:pPr>
      <w:widowControl/>
      <w:overflowPunct w:val="false"/>
      <w:autoSpaceDE w:val="false"/>
      <w:spacing w:lineRule="atLeast" w:line="360"/>
      <w:jc w:val="both"/>
      <w:textAlignment w:val="bottom"/>
    </w:pPr>
    <w:rPr>
      <w:rFonts w:cs="Arial;Helvetica"/>
    </w:rPr>
  </w:style>
  <w:style w:type="paragraph" w:styleId="HTML">
    <w:name w:val="Стандартный HTML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Dotum;Dotum" w:hAnsi="Dotum;Dotum" w:eastAsia="Dotum;Dotum" w:cs="Dotum;Dotum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7:18:00Z</dcterms:created>
  <dc:creator>Park Sang Jo(mooty)</dc:creator>
  <dc:description/>
  <dc:language>en-US</dc:language>
  <cp:lastModifiedBy>Пользователь</cp:lastModifiedBy>
  <cp:lastPrinted>2004-10-26T15:37:00Z</cp:lastPrinted>
  <dcterms:modified xsi:type="dcterms:W3CDTF">2006-03-02T17:18:00Z</dcterms:modified>
  <cp:revision>2</cp:revision>
  <dc:subject/>
  <dc:title/>
</cp:coreProperties>
</file>